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6"/>
        <w:gridCol w:w="4413"/>
      </w:tblGrid>
      <w:tr>
        <w:trPr/>
        <w:tc>
          <w:tcPr>
            <w:tcW w:w="4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858520" cy="926465"/>
                  <wp:effectExtent l="0" t="0" r="0" b="0"/>
                  <wp:docPr id="1" name="Imagen 3" descr="logo-una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logo-una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s-ES_tradnl" w:eastAsia="en-US" w:bidi="ar-SA"/>
              </w:rPr>
              <w:t>Asunto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ES_tradnl" w:eastAsia="en-US" w:bidi="ar-SA"/>
              </w:rPr>
              <w:t xml:space="preserve"> solicitud de inscripción a concurso de oposición abier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r. Jorge Enrique Linares Salg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Director de la Facultad 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Filosofía y Letras de la Universid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Nacional Autónoma de Méx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PRES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tendiendo a la convocatoria aparecida en la Gaceta UNAM de fecha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30 de septiembre de 2019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que la Facultad de Filosofía y Letras publicó a efecto de celebrar un concurso de oposición para ingreso o concurso abierto para ocupar una plaza de Profesor de Carrera Asociado “C” de tiempo completo en el área de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Investigación y Análisis de Textos Literarios (Ciclo Formativo)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con número de registro </w:t>
      </w:r>
      <w:r>
        <w:rPr>
          <w:rFonts w:cs="Times New Roman" w:ascii="Times New Roman" w:hAnsi="Times New Roman"/>
          <w:sz w:val="24"/>
          <w:szCs w:val="24"/>
          <w:u w:val="single"/>
          <w:lang w:val="es-ES_tradnl"/>
        </w:rPr>
        <w:t>77002-33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, adscrita al 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>Colegio de Le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es-ES_tradnl"/>
        </w:rPr>
        <w:t>tras Modernas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de esa Facultad, me permito solicitar a usted se me tome en cuenta como aspirante, pues considero cumplir con los requisitos establecidos tanto en dicha convocatoria como en el artículo 41 del Estatuto del Personal Académ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djunto la documentación requerida en la convocatoria, así como los comprobantes respectiv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10" w:leader="none"/>
          <w:tab w:val="center" w:pos="4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simismo, le indico la dirección, teléfonos y correo electrónico para recibir notificaciones en relación con la presente solicitud.</w:t>
      </w:r>
    </w:p>
    <w:p>
      <w:pPr>
        <w:pStyle w:val="Normal"/>
        <w:tabs>
          <w:tab w:val="clear" w:pos="708"/>
          <w:tab w:val="left" w:pos="1010" w:leader="none"/>
          <w:tab w:val="center" w:pos="4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10" w:leader="none"/>
          <w:tab w:val="center" w:pos="44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irecció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léfono domicil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léfono ofici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léfono celula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Teléfono celula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rreo electrónico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rreo electrónico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iudad Universitaria, a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00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de </w:t>
      </w: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MM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de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  <w:t>Grado, nombre y firma del solicit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color w:val="FF0000"/>
          <w:lang w:val="es-ES_tradnl"/>
        </w:rPr>
      </w:pPr>
      <w:r>
        <w:rPr>
          <w:rFonts w:cs="Times New Roman" w:ascii="Times New Roman" w:hAnsi="Times New Roman"/>
          <w:b/>
          <w:color w:val="FF0000"/>
          <w:lang w:val="es-ES_tradnl"/>
        </w:rPr>
        <w:t xml:space="preserve">Nota: Favor de llenar el formato en computadora ya que no se recibirán solicitudes escritas a man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73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273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273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273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6</Words>
  <Characters>1245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21:00Z</dcterms:created>
  <dc:creator>Elvia Rosas</dc:creator>
  <dc:description/>
  <dc:language>en-US</dc:language>
  <cp:lastModifiedBy>GEOVANY MEZA CHAVERO</cp:lastModifiedBy>
  <dcterms:modified xsi:type="dcterms:W3CDTF">2019-09-30T1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