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ICITUD DE AYUDANTE DE PROFESOR</w:t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CONVOCATORIA 20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Ciudad Universitaria, Ciudad de México, a _____ de ______________ de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cs="Times New Roman" w:ascii="Times New Roman" w:hAnsi="Times New Roman"/>
        </w:rPr>
        <w:t>Solicito atentamente un ayudante de profesor de acuerdo con los siguientes datos: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1.Coordinación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2.Profesor(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Nombramiento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4.Asignatura(s)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5.Número de horas semanales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6.Nombre de la persona propuesta como ayudan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Durante el semestre 2022-1 la persona propuesta como ayudante contará con beca o será representante en un órgano colegiado de la Facultad o la UNAM</w:t>
      </w:r>
      <w:r>
        <w:rPr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3" wp14:anchorId="7213959C">
                <wp:simplePos x="0" y="0"/>
                <wp:positionH relativeFrom="column">
                  <wp:posOffset>196215</wp:posOffset>
                </wp:positionH>
                <wp:positionV relativeFrom="paragraph">
                  <wp:posOffset>-2540</wp:posOffset>
                </wp:positionV>
                <wp:extent cx="247650" cy="228600"/>
                <wp:effectExtent l="5080" t="5080" r="5080" b="508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5.45pt;margin-top:-0.2pt;width:19.45pt;height:17.95pt;mso-wrap-style:none;v-text-anchor:middle" wp14:anchorId="721395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6" wp14:anchorId="745F7908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</wp:posOffset>
                </wp:positionV>
                <wp:extent cx="247650" cy="228600"/>
                <wp:effectExtent l="5080" t="5080" r="5080" b="508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5.2pt;margin-top:2.25pt;width:19.45pt;height:17.95pt;mso-wrap-style:none;v-text-anchor:middle" wp14:anchorId="745F79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Sí                   No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8" wp14:anchorId="2961F699">
                <wp:simplePos x="0" y="0"/>
                <wp:positionH relativeFrom="column">
                  <wp:posOffset>196215</wp:posOffset>
                </wp:positionH>
                <wp:positionV relativeFrom="paragraph">
                  <wp:posOffset>233680</wp:posOffset>
                </wp:positionV>
                <wp:extent cx="247650" cy="228600"/>
                <wp:effectExtent l="5080" t="5080" r="5080" b="508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.45pt;margin-top:18.4pt;width:19.45pt;height:17.95pt;mso-wrap-style:none;v-text-anchor:middle" wp14:anchorId="2961F6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10" wp14:anchorId="0DB30F63">
                <wp:simplePos x="0" y="0"/>
                <wp:positionH relativeFrom="column">
                  <wp:posOffset>1082040</wp:posOffset>
                </wp:positionH>
                <wp:positionV relativeFrom="paragraph">
                  <wp:posOffset>233680</wp:posOffset>
                </wp:positionV>
                <wp:extent cx="247650" cy="228600"/>
                <wp:effectExtent l="5080" t="5080" r="5080" b="508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5.2pt;margin-top:18.4pt;width:19.45pt;height:17.95pt;mso-wrap-style:none;v-text-anchor:middle" wp14:anchorId="0DB30F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8. La modalidad de nombramiento es por servicio soci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                   N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eclaro estar al tanto de los </w:t>
      </w:r>
      <w:r>
        <w:rPr>
          <w:rFonts w:cs="Times New Roman" w:ascii="Times New Roman" w:hAnsi="Times New Roman"/>
          <w:i/>
        </w:rPr>
        <w:t>Lineamientos de solicitud, aprobación y evaluación de ayudantes de profesor</w:t>
      </w:r>
      <w:r>
        <w:rPr>
          <w:rFonts w:cs="Times New Roman" w:ascii="Times New Roman" w:hAnsi="Times New Roman"/>
        </w:rPr>
        <w:t xml:space="preserve"> vigentes y que, tanto quien suscribe como la persona propuesta como ayudante no hemos sido sancionados(as) por faltas cometidas en términos de la Legislación Universita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bre y firma del profesor(a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esta solicitud se requiere adjuntar: a) programa de trabajo con las actividades a realizar por la persona propuesta como ayudante para el semestre 2022-1; b) copia reciente del historial académico de la persona propuesta como ayudante (y en los casos que lo ameriten acta de examen de titulación o título).</w:t>
      </w:r>
    </w:p>
  </w:footnote>
  <w:footnote w:id="3">
    <w:p>
      <w:pPr>
        <w:pStyle w:val="Footnote"/>
        <w:jc w:val="both"/>
        <w:rPr>
          <w:lang w:val="es-MX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MX"/>
        </w:rPr>
        <w:t>Si el ayudante cuenta con una beca o es representante de un órgano colegiado la modalidad en la que participará será por efectos curricula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472815</wp:posOffset>
          </wp:positionH>
          <wp:positionV relativeFrom="margin">
            <wp:posOffset>-764540</wp:posOffset>
          </wp:positionV>
          <wp:extent cx="2454275" cy="60007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83" r="0" b="14467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08325" cy="9436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qFormat/>
    <w:rsid w:val="00df221e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df221e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f221e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22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b01b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b01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b01b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f221e"/>
    <w:pPr>
      <w:spacing w:lineRule="auto" w:line="240"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b01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b01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b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714DA-CCAF-47AC-A712-89B7D86A9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1:00Z</dcterms:created>
  <dc:creator>Zikan</dc:creator>
  <dc:description/>
  <dc:language>en-US</dc:language>
  <cp:lastModifiedBy>Yazmín Cuevas</cp:lastModifiedBy>
  <dcterms:modified xsi:type="dcterms:W3CDTF">2021-05-14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