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PROGRAMA DE BECAS ELISA ACUÑ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ADES Y ESCUEL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65"/>
      </w:tblGrid>
      <w:tr>
        <w:trPr>
          <w:trHeight w:val="48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NUE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0" w:name="__Fieldmark__0_4205603558"/>
            <w:bookmarkStart w:id="1" w:name="__Fieldmark__0_4205603558"/>
            <w:bookmarkEnd w:id="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RENOVACIÓ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" w:name="__Fieldmark__1_4205603558"/>
            <w:bookmarkStart w:id="3" w:name="__Fieldmark__1_4205603558"/>
            <w:bookmarkEnd w:id="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4205603558"/>
                  <w:enabled/>
                  <w:ddList>
                    <w:result w:val="0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  <w:listEntry w:val="ENER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4205603558"/>
            <w:bookmarkStart w:id="5" w:name="__Fieldmark__2_4205603558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4_420560355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4_4205603558"/>
            <w:bookmarkStart w:id="7" w:name="__Fieldmark__4_4205603558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2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ra mayores informes, dirigirse al </w:t>
      </w:r>
    </w:p>
    <w:p>
      <w:pPr>
        <w:pStyle w:val="Normal"/>
        <w:jc w:val="right"/>
        <w:rPr/>
      </w:pPr>
      <w:r>
        <w:rPr/>
        <w:t>siguiente correo electrónico: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posdoct@dgapa.unam.mx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TOS GENERALES DEL SOLICITAN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764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R.F.C.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U.R.P.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DAD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CIONALIDAD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POR AUTOADSCRIPCIÓ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4_4205603558"/>
            <w:bookmarkStart w:id="9" w:name="__Fieldmark__14_4205603558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</w:t>
            </w:r>
            <w:r>
              <w:rPr>
                <w:sz w:val="28"/>
                <w:szCs w:val="28"/>
              </w:rPr>
              <w:t>Indígena         o      Afromexicano               Discapacidad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EMENINO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5_4205603558"/>
            <w:bookmarkStart w:id="11" w:name="__Fieldmark__15_4205603558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" w:name="__Fieldmark__16_4205603558"/>
            <w:bookmarkStart w:id="13" w:name="__Fieldmark__16_4205603558"/>
            <w:bookmarkEnd w:id="1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7_4205603558"/>
            <w:bookmarkStart w:id="15" w:name="__Fieldmark__17_4205603558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" w:name="__Fieldmark__18_4205603558"/>
            <w:bookmarkStart w:id="17" w:name="__Fieldmark__18_4205603558"/>
            <w:bookmarkEnd w:id="1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" w:name="__Fieldmark__19_4205603558"/>
            <w:bookmarkStart w:id="19" w:name="__Fieldmark__19_4205603558"/>
            <w:bookmarkEnd w:id="1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" w:name="__Fieldmark__20_4205603558"/>
            <w:bookmarkStart w:id="21" w:name="__Fieldmark__20_4205603558"/>
            <w:bookmarkEnd w:id="2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" w:name="__Fieldmark__21_4205603558"/>
            <w:bookmarkStart w:id="23" w:name="__Fieldmark__21_4205603558"/>
            <w:bookmarkEnd w:id="2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2_4205603558"/>
            <w:bookmarkStart w:id="25" w:name="__Fieldmark__22_420560355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6" w:name="__Fieldmark__23_4205603558"/>
            <w:bookmarkStart w:id="27" w:name="__Fieldmark__23_4205603558"/>
            <w:bookmarkEnd w:id="2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             OTR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8" w:name="__Fieldmark__24_4205603558"/>
            <w:bookmarkStart w:id="29" w:name="__Fieldmark__24_4205603558"/>
            <w:bookmarkEnd w:id="2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ECCIÓN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IPO DE VIALIDAD: </w:t>
            </w:r>
            <w:r>
              <w:fldChar w:fldCharType="begin">
                <w:ffData>
                  <w:name w:val="__Fieldmark__26_4205603558"/>
                  <w:enabled/>
                  <w:ddList>
                    <w:result w:val="0"/>
                    <w:listEntry w:val="Seleccione         "/>
                    <w:listEntry w:val="AMPLIACIÓN"/>
                    <w:listEntry w:val="ANDADOR"/>
                    <w:listEntry w:val="AVENIDA"/>
                    <w:listEntry w:val="BOULEVARD"/>
                    <w:listEntry w:val="BRECHA"/>
                    <w:listEntry w:val="CALLE"/>
                    <w:listEntry w:val="CALLEJÓN"/>
                    <w:listEntry w:val="CALZADA"/>
                    <w:listEntry w:val="CAMINO"/>
                    <w:listEntry w:val="CARRETERA"/>
                    <w:listEntry w:val="CERRADA"/>
                    <w:listEntry w:val="CIRCUITO"/>
                    <w:listEntry w:val="CIRCUNVALACIÓN"/>
                    <w:listEntry w:val="CONTINUACIÓN"/>
                    <w:listEntry w:val="CORREDOR"/>
                    <w:listEntry w:val="DIAGONAL"/>
                    <w:listEntry w:val="EJE VIAL"/>
                    <w:listEntry w:val="PASAJE"/>
                    <w:listEntry w:val="PEATONAL"/>
                    <w:listEntry w:val="PERIFÉRICO"/>
                    <w:listEntry w:val="PRIVADA"/>
                    <w:listEntry w:val="PROLONGACIÓN"/>
                    <w:listEntry w:val="RETORNO"/>
                    <w:listEntry w:val="VIADUCT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26_4205603558"/>
            <w:bookmarkStart w:id="31" w:name="__Fieldmark__26_4205603558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LLE O VI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RRETERA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MINO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ÚM. EXT: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ÚM. INT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IPO DE ASENTAMIENTO: </w:t>
            </w:r>
            <w:r>
              <w:fldChar w:fldCharType="begin">
                <w:ffData>
                  <w:name w:val="__Fieldmark__32_4205603558"/>
                  <w:enabled/>
                  <w:ddList>
                    <w:result w:val="0"/>
                    <w:listEntry w:val="Seleccione"/>
                    <w:listEntry w:val="AMPLIACIÓN"/>
                    <w:listEntry w:val="BARRIO"/>
                    <w:listEntry w:val="CANTÓN"/>
                    <w:listEntry w:val="CIUDAD"/>
                    <w:listEntry w:val="COLONIA"/>
                    <w:listEntry w:val="CONDOMINIO"/>
                    <w:listEntry w:val="CONJUNTO HABITACIONAL"/>
                    <w:listEntry w:val="CORREDOR INDUSTRIAL"/>
                    <w:listEntry w:val="EJIDO"/>
                    <w:listEntry w:val="EXHACIENDA"/>
                    <w:listEntry w:val="FRACCIONAMIENTO"/>
                    <w:listEntry w:val="HACIENDA"/>
                    <w:listEntry w:val="MANZANA"/>
                    <w:listEntry w:val="PARAJE"/>
                    <w:listEntry w:val="PRIVADA"/>
                    <w:listEntry w:val="PROLONGACIÓN"/>
                    <w:listEntry w:val="PUEBLO"/>
                    <w:listEntry w:val="REGIÓN"/>
                    <w:listEntry w:val="RESIDENCIAL"/>
                    <w:listEntry w:val="RINCONADA"/>
                    <w:listEntry w:val="UNIDAD HABITACIONAL"/>
                    <w:listEntry w:val="VILLA"/>
                    <w:listEntry w:val="ZONA FEDERAL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32_4205603558"/>
            <w:bookmarkStart w:id="33" w:name="__Fieldmark__32_4205603558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LONIA: </w:t>
            </w: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.P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ENTIDAD FEDERATIVA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MUNICIPIO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LOCALIDAD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ELULAR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RREO ELECTRÓN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CUENTA UNA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*Información indispensable para el trámite de la solicitud de beca; información contenida en la credencial para votar (IFE o INE), o bien en la página del INEGI http://www.inegi.org.mx/geo/contenidos/geoestadistica/CatalogoClaves.aspx.</w:t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NTECEDENTES ACADÉMICOS DEL SOLICITAN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SCUELA O FACULT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47_4205603558"/>
                  <w:enabled/>
                  <w:ddList>
                    <w:result w:val="0"/>
                    <w:listEntry w:val="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47_4205603558"/>
            <w:bookmarkStart w:id="35" w:name="__Fieldmark__47_420560355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CULTAD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53_4205603558"/>
                  <w:enabled/>
                  <w:ddList>
                    <w:result w:val="0"/>
                    <w:listEntry w:val="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53_4205603558"/>
            <w:bookmarkStart w:id="37" w:name="__Fieldmark__53_420560355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CULTAD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59_4205603558"/>
                  <w:enabled/>
                  <w:ddList>
                    <w:result w:val="0"/>
                    <w:listEntry w:val="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59_4205603558"/>
            <w:bookmarkStart w:id="39" w:name="__Fieldmark__59_420560355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ELDO QUE PERCIBE: $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INFORMACIÓN SOBRE EL APOYO SOLICITA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64_4205603558"/>
                  <w:enabled/>
                  <w:ddList>
                    <w:result w:val="0"/>
                    <w:listEntry w:val="                              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64_4205603558"/>
            <w:bookmarkStart w:id="41" w:name="__Fieldmark__64_4205603558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RESUMEN DEL PROYECTO DE INVESTIGACIÓN O DE INNOVACIÓN DOCENTE: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FECHA DE NACIMI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ÉNE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42" w:name="Texto54"/>
            <w:bookmarkEnd w:id="42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FORMACIÓN SOBRE OTRO APOYO  Y/O BEC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OLICITÓ O SOLICITARÁ OTRO APOYO ECONÓMICO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Í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3" w:name="__Fieldmark__92_4205603558"/>
            <w:bookmarkStart w:id="44" w:name="__Fieldmark__92_4205603558"/>
            <w:bookmarkEnd w:id="44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5" w:name="__Fieldmark__93_4205603558"/>
            <w:bookmarkStart w:id="46" w:name="__Fieldmark__93_4205603558"/>
            <w:bookmarkEnd w:id="46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96_4205603558"/>
            <w:bookmarkStart w:id="48" w:name="__Fieldmark__96_4205603558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97_4205603558"/>
            <w:bookmarkStart w:id="50" w:name="__Fieldmark__97_4205603558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ERIODO:      DE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DATOS DEL ASESOR EN LA UNAM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764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R.F.C.: </w:t>
            </w: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ÚM. EMPLEAD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ACADÉMIC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RIDE             </w:t>
            </w:r>
            <w:r>
              <w:rPr>
                <w:b/>
                <w:sz w:val="24"/>
              </w:rPr>
              <w:t>SÍ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108_4205603558"/>
            <w:bookmarkStart w:id="52" w:name="__Fieldmark__108_4205603558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3" w:name="__Fieldmark__109_4205603558"/>
            <w:bookmarkStart w:id="54" w:name="__Fieldmark__109_4205603558"/>
            <w:bookmarkEnd w:id="54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NIVE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NI                  </w:t>
            </w:r>
            <w:r>
              <w:rPr>
                <w:b/>
                <w:sz w:val="24"/>
              </w:rPr>
              <w:t>SÍ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111_4205603558"/>
            <w:bookmarkStart w:id="56" w:name="__Fieldmark__111_4205603558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7" w:name="__Fieldmark__112_4205603558"/>
            <w:bookmarkStart w:id="58" w:name="__Fieldmark__112_4205603558"/>
            <w:bookmarkEnd w:id="58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NIVE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14_4205603558"/>
                  <w:enabled/>
                  <w:ddList>
                    <w:result w:val="0"/>
                    <w:listEntry w:val="                                 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9" w:name="__Fieldmark__114_4205603558"/>
            <w:bookmarkStart w:id="60" w:name="__Fieldmark__114_4205603558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                                     DISCIPLINA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116_4205603558"/>
            <w:bookmarkStart w:id="62" w:name="__Fieldmark__116_4205603558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117_4205603558"/>
            <w:bookmarkStart w:id="64" w:name="__Fieldmark__117_4205603558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118_4205603558"/>
            <w:bookmarkStart w:id="66" w:name="__Fieldmark__118_4205603558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119_4205603558"/>
            <w:bookmarkStart w:id="68" w:name="__Fieldmark__119_4205603558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TESIS DE POSGRADO DIRIGIDAS Y CONCLUIDAS: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212121"/>
          <w:sz w:val="16"/>
          <w:szCs w:val="16"/>
          <w:lang w:val="es-ES"/>
        </w:rPr>
        <w:t>Este programa es público ajeno a cualquier partido político. Queda prohibido el uso para fines distintos a los establecidos en el programa.</w:t>
      </w:r>
      <w:r>
        <w:rPr>
          <w:sz w:val="16"/>
          <w:szCs w:val="16"/>
        </w:rPr>
        <w:t xml:space="preserve">      </w:t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nac@dgapa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56:00Z</dcterms:created>
  <dc:creator>DGAPA</dc:creator>
  <dc:description/>
  <cp:keywords/>
  <dc:language>en-US</dc:language>
  <cp:lastModifiedBy>Karent</cp:lastModifiedBy>
  <cp:lastPrinted>2022-08-08T13:56:00Z</cp:lastPrinted>
  <dcterms:modified xsi:type="dcterms:W3CDTF">2022-11-15T00:56:00Z</dcterms:modified>
  <cp:revision>2</cp:revision>
  <dc:subject/>
  <dc:title>UNIVERSIDAD NACIONAL AUTONOMA DE MEXICO</dc:title>
</cp:coreProperties>
</file>