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Belleza" w:hAnsi="Belleza"/>
        </w:rPr>
      </w:pPr>
      <w:r>
        <w:rPr>
          <w:rFonts w:ascii="Belleza" w:hAnsi="Belleza"/>
        </w:rPr>
      </w:r>
    </w:p>
    <w:p>
      <w:pPr>
        <w:pStyle w:val="Normal"/>
        <w:pBdr/>
        <w:jc w:val="center"/>
        <w:rPr>
          <w:rFonts w:ascii="Belleza" w:hAnsi="Belleza" w:eastAsia="Belleza" w:cs="Belleza"/>
          <w:b/>
          <w:b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color w:val="000000"/>
          <w:sz w:val="22"/>
          <w:szCs w:val="22"/>
          <w:lang w:val="es-MX"/>
        </w:rPr>
        <w:t>UNIVERSIDAD NACIONAL AUTÓNOMA DE MÉXICO</w:t>
      </w:r>
    </w:p>
    <w:p>
      <w:pPr>
        <w:pStyle w:val="Normal"/>
        <w:pBdr/>
        <w:jc w:val="center"/>
        <w:rPr>
          <w:rFonts w:ascii="Belleza" w:hAnsi="Belleza" w:eastAsia="Belleza" w:cs="Belleza"/>
          <w:b/>
          <w:b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color w:val="000000"/>
          <w:sz w:val="22"/>
          <w:szCs w:val="22"/>
          <w:lang w:val="es-MX"/>
        </w:rPr>
        <w:t>FACULTAD DE FILOSOFÍA Y LETRAS</w:t>
      </w:r>
    </w:p>
    <w:p>
      <w:pPr>
        <w:pStyle w:val="Normal"/>
        <w:pBdr/>
        <w:jc w:val="center"/>
        <w:rPr>
          <w:rFonts w:ascii="Belleza" w:hAnsi="Belleza" w:eastAsia="Belleza" w:cs="Belleza"/>
          <w:b/>
          <w:b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color w:val="000000"/>
          <w:sz w:val="22"/>
          <w:szCs w:val="22"/>
          <w:lang w:val="es-MX"/>
        </w:rPr>
        <w:t>SECRETARÍA ACADÉMICA</w:t>
      </w:r>
    </w:p>
    <w:p>
      <w:pPr>
        <w:pStyle w:val="Normal"/>
        <w:pBdr/>
        <w:jc w:val="center"/>
        <w:rPr>
          <w:rFonts w:ascii="Belleza" w:hAnsi="Belleza" w:eastAsia="Belleza" w:cs="Belleza"/>
          <w:b/>
          <w:b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color w:val="000000"/>
          <w:sz w:val="22"/>
          <w:szCs w:val="22"/>
          <w:lang w:val="es-MX"/>
        </w:rPr>
        <w:t>COORDINACIÓN DE INVESTIGACIÓN</w:t>
      </w:r>
    </w:p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pStyle w:val="Normal"/>
        <w:pBdr/>
        <w:jc w:val="center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color w:val="000000"/>
          <w:sz w:val="22"/>
          <w:szCs w:val="22"/>
          <w:lang w:val="es-MX"/>
        </w:rPr>
        <w:t>Solicitud de proyecto interdisciplinario PROINT 2024</w:t>
      </w:r>
    </w:p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color w:val="000000"/>
          <w:sz w:val="22"/>
          <w:szCs w:val="22"/>
          <w:lang w:val="es-MX"/>
        </w:rPr>
        <w:t xml:space="preserve">Fecha de presentación de la solicitud: </w:t>
      </w:r>
      <w:sdt>
        <w:sdtPr>
          <w:placeholder>
            <w:docPart w:val="DefaultPlaceholder_-1854013437"/>
          </w:placeholder>
          <w:date>
            <w:dateFormat w:val="dd/MM/yyyy"/>
            <w:lid w:val="es-MX"/>
          </w:date>
        </w:sdtPr>
        <w:sdtContent>
          <w:r>
            <w:rPr>
              <w:rFonts w:eastAsia="Belleza" w:cs="Belleza" w:ascii="Belleza" w:hAnsi="Belleza"/>
              <w:b/>
              <w:color w:val="000000"/>
              <w:sz w:val="22"/>
              <w:szCs w:val="22"/>
              <w:lang w:val="es-MX"/>
            </w:rPr>
          </w:r>
          <w:r>
            <w:rPr>
              <w:rFonts w:eastAsia="Belleza" w:cs="Belleza" w:ascii="Belleza" w:hAnsi="Belleza"/>
              <w:color w:val="000000"/>
              <w:sz w:val="22"/>
              <w:szCs w:val="22"/>
              <w:u w:val="single"/>
              <w:lang w:val="es-MX"/>
            </w:rPr>
            <w:t>DD/MM/AAAA</w:t>
          </w:r>
        </w:sdtContent>
      </w:sdt>
    </w:p>
    <w:p>
      <w:pPr>
        <w:pStyle w:val="Normal"/>
        <w:pBdr/>
        <w:rPr>
          <w:rFonts w:ascii="Belleza" w:hAnsi="Belleza" w:eastAsia="Belleza" w:cs="Belleza"/>
          <w:sz w:val="22"/>
          <w:szCs w:val="22"/>
          <w:lang w:val="es-MX"/>
        </w:rPr>
      </w:pPr>
      <w:r>
        <w:rPr>
          <w:rFonts w:eastAsia="Belleza" w:cs="Belleza" w:ascii="Belleza" w:hAnsi="Belleza"/>
          <w:sz w:val="22"/>
          <w:szCs w:val="22"/>
          <w:lang w:val="es-MX"/>
        </w:rPr>
      </w:r>
    </w:p>
    <w:tbl>
      <w:tblPr>
        <w:tblStyle w:val="a8"/>
        <w:tblW w:w="129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804"/>
        <w:gridCol w:w="10155"/>
      </w:tblGrid>
      <w:tr>
        <w:trPr>
          <w:trHeight w:val="380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 w:eastAsia="Helvetica Neue" w:cs="Helvetica Neue"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sz w:val="22"/>
                <w:szCs w:val="22"/>
              </w:rPr>
              <w:t>Título del proyecto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683111966"/>
                <w:placeholder>
                  <w:docPart w:val="A02CB2597291483F910DBC8BDD269AA4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rPr>
          <w:rFonts w:ascii="Belleza" w:hAnsi="Belleza" w:eastAsia="Belleza" w:cs="Belleza"/>
          <w:sz w:val="22"/>
          <w:szCs w:val="22"/>
          <w:lang w:val="es-MX"/>
        </w:rPr>
      </w:pPr>
      <w:r>
        <w:rPr>
          <w:rFonts w:eastAsia="Belleza" w:cs="Belleza" w:ascii="Belleza" w:hAnsi="Belleza"/>
          <w:sz w:val="22"/>
          <w:szCs w:val="22"/>
          <w:lang w:val="es-MX"/>
        </w:rPr>
      </w:r>
    </w:p>
    <w:tbl>
      <w:tblPr>
        <w:tblStyle w:val="a9"/>
        <w:tblW w:w="1297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00" w:noHBand="0" w:noVBand="1" w:firstColumn="0" w:lastRow="0" w:lastColumn="0" w:firstRow="0"/>
      </w:tblPr>
      <w:tblGrid>
        <w:gridCol w:w="2759"/>
        <w:gridCol w:w="2131"/>
        <w:gridCol w:w="1619"/>
        <w:gridCol w:w="1985"/>
        <w:gridCol w:w="2366"/>
        <w:gridCol w:w="2114"/>
      </w:tblGrid>
      <w:tr>
        <w:trPr>
          <w:trHeight w:val="852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b/>
                <w:sz w:val="22"/>
                <w:szCs w:val="22"/>
                <w:lang w:val="es-MX"/>
              </w:rPr>
              <w:t>Grupo de responsables</w:t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Helvetica Neue" w:cs="Helvetica Neue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b/>
                <w:sz w:val="22"/>
                <w:szCs w:val="22"/>
                <w:lang w:val="es-MX"/>
              </w:rPr>
              <w:t>(Grado y nombre en orden alfabético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lleza" w:hAnsi="Belleza" w:eastAsia="Helvetica Neue" w:cs="Helvetica Neue"/>
                <w:b/>
                <w:b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sz w:val="22"/>
                <w:szCs w:val="22"/>
              </w:rPr>
              <w:t>Nombramiento en la Facultad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lleza" w:hAnsi="Belleza"/>
                <w:b/>
                <w:b/>
                <w:color w:val="808080"/>
                <w:lang w:val="es-MX"/>
              </w:rPr>
            </w:pPr>
            <w:r>
              <w:rPr>
                <w:rFonts w:eastAsia="Belleza" w:cs="Belleza" w:ascii="Belleza" w:hAnsi="Belleza"/>
                <w:b/>
                <w:sz w:val="22"/>
                <w:szCs w:val="22"/>
                <w:lang w:val="es-MX"/>
              </w:rPr>
              <w:t>Año de ingreso a la Faculta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lleza" w:hAnsi="Belleza"/>
                <w:b/>
                <w:b/>
                <w:color w:val="808080"/>
                <w:lang w:val="es-MX"/>
              </w:rPr>
            </w:pPr>
            <w:r>
              <w:rPr>
                <w:rFonts w:eastAsia="Belleza" w:cs="Belleza" w:ascii="Belleza" w:hAnsi="Belleza"/>
                <w:b/>
                <w:sz w:val="22"/>
                <w:szCs w:val="22"/>
                <w:lang w:val="es-MX"/>
              </w:rPr>
              <w:t>Colegio o Departamento de adscripción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sz w:val="22"/>
                <w:szCs w:val="22"/>
              </w:rPr>
              <w:t>División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sz w:val="22"/>
                <w:szCs w:val="22"/>
              </w:rPr>
              <w:t>RFC con homoclave</w:t>
            </w:r>
          </w:p>
        </w:tc>
      </w:tr>
      <w:tr>
        <w:trPr>
          <w:trHeight w:val="40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081823747"/>
                <w:placeholder>
                  <w:docPart w:val="944E73A114E342C9ABDC85F18D12AF79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776989715"/>
                <w:placeholder>
                  <w:docPart w:val="A7BEEE6E1BB343EF883A05A9A0A4358A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D</w:t>
            </w:r>
            <w:sdt>
              <w:sdtPr>
                <w:date>
                  <w:dateFormat w:val="dd/MM/yyyy"/>
                  <w:lid w:val="es-MX"/>
                  <w:storeMappedDataAs w:val="dateTime"/>
                  <w:calendar w:val="gregorian"/>
                </w:date>
                <w:id w:val="1543389748"/>
                <w:placeholder>
                  <w:docPart w:val="8B6DE10F27A0493583995427BD986395"/>
                </w:placeholder>
              </w:sdtPr>
              <w:sdtContent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</w:r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  <w:t>D/MM/AAAA</w:t>
                </w:r>
                <w:r/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color w:val="808080"/>
                <w:sz w:val="22"/>
                <w:szCs w:val="22"/>
                <w:lang w:val="es-MX"/>
              </w:rPr>
            </w:pPr>
            <w:sdt>
              <w:sdtPr>
                <w:id w:val="1781784327"/>
                <w:placeholder>
                  <w:docPart w:val="4FE6E86896C7423C8D33D41A1ADF2141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601316942"/>
              </w:sdtPr>
              <w:sdtContent>
                <w:sdt>
                  <w:sdtPr>
                    <w:placeholder>
                      <w:docPart w:val="4FE6E86896C7423C8D33D41A1ADF21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sz w:val="22"/>
                <w:szCs w:val="22"/>
                <w:lang w:val="es-MX"/>
              </w:rPr>
              <w:t>Estudios</w:t>
            </w:r>
            <w:r>
              <w:rPr>
                <w:rFonts w:eastAsia="Belleza" w:cs="Belleza" w:ascii="Belleza" w:hAnsi="Belleza"/>
                <w:sz w:val="22"/>
                <w:szCs w:val="22"/>
                <w:lang w:val="es-MX"/>
              </w:rPr>
              <w:t xml:space="preserve"> profesionales </w:t>
            </w:r>
          </w:p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color w:val="808080"/>
                <w:sz w:val="22"/>
                <w:szCs w:val="22"/>
                <w:lang w:val="es-MX"/>
              </w:rPr>
            </w:pPr>
            <w:sdt>
              <w:sdtPr>
                <w:id w:val="442731315"/>
              </w:sdtPr>
              <w:sdtContent>
                <w:sdt>
                  <w:sdtPr>
                    <w:placeholder>
                      <w:docPart w:val="4FE6E86896C7423C8D33D41A1ADF214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sz w:val="22"/>
                <w:szCs w:val="22"/>
                <w:lang w:val="es-MX"/>
              </w:rPr>
              <w:t>Sistema Universidad Abierta y Educación a Distancia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color w:val="808080"/>
                <w:sz w:val="22"/>
                <w:szCs w:val="22"/>
                <w:lang w:val="es-MX"/>
              </w:rPr>
            </w:pPr>
            <w:sdt>
              <w:sdtPr>
                <w:id w:val="626168552"/>
                <w:placeholder>
                  <w:docPart w:val="87FDD46AF9B44B52BBC0263015A1C0D5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697358660"/>
                <w:placeholder>
                  <w:docPart w:val="223F51EE2C5A4D468598710E62A9CE89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485998249"/>
                <w:placeholder>
                  <w:docPart w:val="89E1BFF496824441BE9A9636E8C4B3B9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D</w:t>
            </w:r>
            <w:sdt>
              <w:sdtPr>
                <w:date>
                  <w:dateFormat w:val="dd/MM/yyyy"/>
                  <w:lid w:val="es-MX"/>
                  <w:storeMappedDataAs w:val="dateTime"/>
                  <w:calendar w:val="gregorian"/>
                </w:date>
                <w:id w:val="441954524"/>
                <w:placeholder>
                  <w:docPart w:val="75C328D43D6E4B74A455349E6A8D4194"/>
                </w:placeholder>
              </w:sdtPr>
              <w:sdtContent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</w:r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  <w:t>D/MM/AAAA</w:t>
                </w:r>
                <w:r/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704994112"/>
                <w:placeholder>
                  <w:docPart w:val="F02504A208014221A77E7C3E722E1448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987109952"/>
              </w:sdtPr>
              <w:sdtContent>
                <w:sdt>
                  <w:sdtPr>
                    <w:placeholder>
                      <w:docPart w:val="F02504A208014221A77E7C3E722E144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sz w:val="22"/>
                <w:szCs w:val="22"/>
                <w:lang w:val="es-MX"/>
              </w:rPr>
              <w:t xml:space="preserve">Estudios profesionales </w:t>
            </w:r>
          </w:p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345198452"/>
              </w:sdtPr>
              <w:sdtContent>
                <w:sdt>
                  <w:sdtPr>
                    <w:placeholder>
                      <w:docPart w:val="F02504A208014221A77E7C3E722E144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sz w:val="22"/>
                <w:szCs w:val="22"/>
                <w:lang w:val="es-MX"/>
              </w:rPr>
              <w:t>Sistema Universidad Abierta y Educación a Distancia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025175643"/>
                <w:placeholder>
                  <w:docPart w:val="857D42137E29486B9632AC85D34AE82A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946388777"/>
                <w:placeholder>
                  <w:docPart w:val="B51FE27A36554D81B7BD8B8D57FB8D53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950955531"/>
                <w:placeholder>
                  <w:docPart w:val="C876A33FF7A64B01856D95A90A188607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D</w:t>
            </w:r>
            <w:sdt>
              <w:sdtPr>
                <w:date>
                  <w:dateFormat w:val="dd/MM/yyyy"/>
                  <w:lid w:val="es-MX"/>
                  <w:storeMappedDataAs w:val="dateTime"/>
                  <w:calendar w:val="gregorian"/>
                </w:date>
                <w:id w:val="1543595894"/>
                <w:placeholder>
                  <w:docPart w:val="95C630C54622449081AC083C589FD62E"/>
                </w:placeholder>
              </w:sdtPr>
              <w:sdtContent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</w:r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  <w:t>D/MM/AAAA</w:t>
                </w:r>
                <w:r/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color w:val="808080"/>
                <w:sz w:val="22"/>
                <w:szCs w:val="22"/>
                <w:lang w:val="es-MX"/>
              </w:rPr>
            </w:pPr>
            <w:sdt>
              <w:sdtPr>
                <w:id w:val="1834095655"/>
                <w:placeholder>
                  <w:docPart w:val="82BB1FBDBC0146BB9000C8700DE0A861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r>
              <w:rPr>
                <w:rFonts w:eastAsia="Belleza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Belleza" w:cs="Belleza" w:ascii="Belleza" w:hAnsi="Belleza"/>
                <w:sz w:val="22"/>
                <w:szCs w:val="22"/>
                <w:lang w:val="es-MX"/>
              </w:rPr>
              <w:t xml:space="preserve">Estudios profesionales </w:t>
            </w:r>
          </w:p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color w:val="808080"/>
                <w:sz w:val="22"/>
                <w:szCs w:val="22"/>
                <w:lang w:val="es-MX"/>
              </w:rPr>
            </w:pPr>
            <w:r>
              <w:rPr>
                <w:rFonts w:eastAsia="Belleza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Belleza" w:cs="Belleza" w:ascii="Belleza" w:hAnsi="Belleza"/>
                <w:sz w:val="22"/>
                <w:szCs w:val="22"/>
                <w:lang w:val="es-MX"/>
              </w:rPr>
              <w:t>Sistema Universidad Abierta y Educación a Distancia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color w:val="808080"/>
                <w:sz w:val="22"/>
                <w:szCs w:val="22"/>
                <w:lang w:val="es-MX"/>
              </w:rPr>
            </w:pPr>
            <w:sdt>
              <w:sdtPr>
                <w:id w:val="416766314"/>
                <w:placeholder>
                  <w:docPart w:val="B9A57C4AC323445DA8A976305461410A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rPr>
          <w:rFonts w:ascii="Belleza" w:hAnsi="Belleza" w:eastAsia="Belleza" w:cs="Belleza"/>
          <w:sz w:val="22"/>
          <w:szCs w:val="22"/>
          <w:lang w:val="es-MX"/>
        </w:rPr>
      </w:pPr>
      <w:r>
        <w:rPr>
          <w:rFonts w:eastAsia="Belleza" w:cs="Belleza" w:ascii="Belleza" w:hAnsi="Belleza"/>
          <w:sz w:val="22"/>
          <w:szCs w:val="22"/>
          <w:lang w:val="es-MX"/>
        </w:rPr>
      </w:r>
    </w:p>
    <w:p>
      <w:pPr>
        <w:pStyle w:val="Normal"/>
        <w:pBdr/>
        <w:rPr>
          <w:rFonts w:ascii="Belleza" w:hAnsi="Belleza" w:eastAsia="Belleza" w:cs="Belleza"/>
          <w:sz w:val="22"/>
          <w:szCs w:val="22"/>
          <w:lang w:val="es-MX"/>
        </w:rPr>
      </w:pPr>
      <w:r>
        <w:rPr>
          <w:rFonts w:eastAsia="Belleza" w:cs="Belleza" w:ascii="Belleza" w:hAnsi="Belleza"/>
          <w:sz w:val="22"/>
          <w:szCs w:val="22"/>
          <w:lang w:val="es-MX"/>
        </w:rPr>
      </w:r>
    </w:p>
    <w:tbl>
      <w:tblPr>
        <w:tblStyle w:val="aa"/>
        <w:tblW w:w="523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00" w:noHBand="0" w:noVBand="1" w:firstColumn="0" w:lastRow="0" w:lastColumn="0" w:firstRow="0"/>
      </w:tblPr>
      <w:tblGrid>
        <w:gridCol w:w="5235"/>
      </w:tblGrid>
      <w:tr>
        <w:trPr>
          <w:trHeight w:val="49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  <w:lang w:val="es-MX"/>
              </w:rPr>
              <w:t>Duración solicitada para el proyecto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</w:rPr>
            </w:pPr>
            <w:sdt>
              <w:sdtPr>
                <w:id w:val="611142460"/>
              </w:sdtPr>
              <w:sdtContent>
                <w:sdt>
                  <w:sdtPr>
                    <w:placeholder>
                      <w:docPart w:val="B9A57C4AC323445DA8A97630546141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1 año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</w:rPr>
            </w:pPr>
            <w:sdt>
              <w:sdtPr>
                <w:id w:val="2105916504"/>
              </w:sdtPr>
              <w:sdtContent>
                <w:sdt>
                  <w:sdtPr>
                    <w:placeholder>
                      <w:docPart w:val="B9A57C4AC323445DA8A976305461410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2 años</w:t>
            </w:r>
          </w:p>
        </w:tc>
      </w:tr>
    </w:tbl>
    <w:p>
      <w:pPr>
        <w:pStyle w:val="Normal"/>
        <w:pBdr/>
        <w:jc w:val="center"/>
        <w:rPr>
          <w:rFonts w:ascii="Belleza" w:hAnsi="Belleza" w:eastAsia="Belleza" w:cs="Belleza"/>
          <w:b/>
          <w:b/>
          <w:smallCaps/>
          <w:sz w:val="22"/>
          <w:szCs w:val="22"/>
        </w:rPr>
      </w:pPr>
      <w:r>
        <w:rPr>
          <w:rFonts w:eastAsia="Belleza" w:cs="Belleza" w:ascii="Belleza" w:hAnsi="Belleza"/>
          <w:b/>
          <w:smallCaps/>
          <w:sz w:val="22"/>
          <w:szCs w:val="22"/>
        </w:rPr>
      </w:r>
    </w:p>
    <w:p>
      <w:pPr>
        <w:pStyle w:val="Normal"/>
        <w:pBdr/>
        <w:jc w:val="center"/>
        <w:rPr>
          <w:rFonts w:ascii="Belleza" w:hAnsi="Belleza" w:eastAsia="Belleza" w:cs="Belleza"/>
          <w:b/>
          <w:b/>
          <w:smallCaps/>
          <w:color w:val="000000"/>
          <w:sz w:val="22"/>
          <w:szCs w:val="22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</w:rPr>
        <w:t>Integrantes del proyecto</w:t>
      </w:r>
    </w:p>
    <w:p>
      <w:pPr>
        <w:pStyle w:val="Normal"/>
        <w:pBdr/>
        <w:jc w:val="center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sz w:val="22"/>
          <w:szCs w:val="22"/>
          <w:lang w:val="es-MX"/>
        </w:rPr>
        <w:t xml:space="preserve">Agregue una en cada fila. Inserte </w:t>
      </w: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>las filas que sean necesarias</w:t>
      </w:r>
    </w:p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tbl>
      <w:tblPr>
        <w:tblStyle w:val="ab"/>
        <w:tblW w:w="12960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5422"/>
        <w:gridCol w:w="4257"/>
        <w:gridCol w:w="3281"/>
      </w:tblGrid>
      <w:tr>
        <w:trPr>
          <w:trHeight w:val="782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  <w:lang w:val="es-MX"/>
              </w:rPr>
              <w:t>Profesores/as (incluya grado y nombramiento)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elleza" w:hAnsi="Belleza" w:eastAsia="Helvetica Neue" w:cs="Helvetica Neue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Adscripción completa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  <w:lang w:val="es-MX"/>
              </w:rPr>
              <w:t>¿Pertenece al SNI?</w:t>
            </w:r>
          </w:p>
        </w:tc>
      </w:tr>
      <w:tr>
        <w:trPr>
          <w:trHeight w:val="275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144821744"/>
                <w:placeholder>
                  <w:docPart w:val="F92DD7EC4AA34848BAB56422647A0700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2133752056"/>
                <w:placeholder>
                  <w:docPart w:val="08444990864840C4A5F714C4B08FD2A8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alias w:val=""/>
                <w:dropDownList w:lastValue="2">
                  <w:listItem w:value="Sí" w:displayText="Sí"/>
                  <w:listItem w:value="No" w:displayText="No"/>
                  <w:listItem w:value="Elija un elemento." w:displayText="Elija un elemento.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</w:tr>
      <w:tr>
        <w:trPr>
          <w:trHeight w:val="275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52373275"/>
                <w:placeholder>
                  <w:docPart w:val="B183726C35554327B0DC4A0297DA5C9D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661021219"/>
                <w:placeholder>
                  <w:docPart w:val="E493FE408C5445A0977094FE407B27AF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alias w:val=""/>
                <w:dropDownList w:lastValue="2">
                  <w:listItem w:value="Sí" w:displayText="Sí"/>
                  <w:listItem w:value="No" w:displayText="No"/>
                  <w:listItem w:value="Elija un elemento." w:displayText="Elija un elemento.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</w:tr>
      <w:tr>
        <w:trPr>
          <w:trHeight w:val="275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905891699"/>
                <w:placeholder>
                  <w:docPart w:val="1825A6860F8F4640A9961D4236A64AAE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749736777"/>
                <w:placeholder>
                  <w:docPart w:val="1FC2A6434B06466BA21E052BD4DFD483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alias w:val=""/>
                <w:dropDownList w:lastValue="2">
                  <w:listItem w:value="Sí" w:displayText="Sí"/>
                  <w:listItem w:value="No" w:displayText="No"/>
                  <w:listItem w:value="Elija un elemento." w:displayText="Elija un elemento.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</w:tr>
      <w:tr>
        <w:trPr>
          <w:trHeight w:val="275" w:hRule="atLeast"/>
        </w:trPr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790571625"/>
                <w:placeholder>
                  <w:docPart w:val="DBEEEEC6DEBB4932BA6381C039879216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206886811"/>
                <w:placeholder>
                  <w:docPart w:val="18C0704A869B4DADA5FE617844AD9228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alias w:val=""/>
                <w:dropDownList w:lastValue="2">
                  <w:listItem w:value="Sí" w:displayText="Sí"/>
                  <w:listItem w:value="No" w:displayText="No"/>
                  <w:listItem w:value="Elija un elemento." w:displayText="Elija un elemento."/>
                </w:dropDownList>
              </w:sdtPr>
              <w:sdtContent>
                <w:r>
                  <w:rPr/>
                </w:r>
                <w:r>
                  <w:t>Elija un elemento.</w:t>
                </w:r>
              </w:sdtContent>
            </w:sdt>
          </w:p>
        </w:tc>
      </w:tr>
    </w:tbl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864" w:bottom="1440"/>
          <w:pgNumType w:start="1" w:fmt="decimal"/>
          <w:formProt w:val="true"/>
          <w:textDirection w:val="lrTb"/>
          <w:docGrid w:type="default" w:linePitch="100" w:charSpace="0"/>
        </w:sectPr>
      </w:pPr>
    </w:p>
    <w:tbl>
      <w:tblPr>
        <w:tblStyle w:val="ac"/>
        <w:tblW w:w="12960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5441"/>
        <w:gridCol w:w="3037"/>
        <w:gridCol w:w="4482"/>
      </w:tblGrid>
      <w:tr>
        <w:trPr>
          <w:trHeight w:val="275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elleza" w:hAnsi="Belleza" w:eastAsia="Helvetica Neue" w:cs="Helvetica Neue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Estudiantes (incluya grado)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  <w:lang w:val="es-MX"/>
              </w:rPr>
              <w:t>Programa de Licenciatura o Posgrado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elleza" w:hAnsi="Belleza" w:eastAsia="Helvetica Neue" w:cs="Helvetica Neue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Adscripción completa</w:t>
            </w:r>
          </w:p>
        </w:tc>
      </w:tr>
      <w:tr>
        <w:trPr>
          <w:trHeight w:val="275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302717082"/>
                <w:placeholder>
                  <w:docPart w:val="537FA2578B34420595BA3749252507F7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810723905"/>
                <w:placeholder>
                  <w:docPart w:val="086D4AC44E6B46338D562B8CF307D844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2020049041"/>
                <w:placeholder>
                  <w:docPart w:val="283177D2693C468E938AC74B8CE2366A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  <w:tr>
        <w:trPr>
          <w:trHeight w:val="275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816106881"/>
                <w:placeholder>
                  <w:docPart w:val="CD5BB0A19CA44D60974D4F5248BB2A48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2133114739"/>
                <w:placeholder>
                  <w:docPart w:val="672E29F2FFEE4B038DEC604E8175B8D4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850102027"/>
                <w:placeholder>
                  <w:docPart w:val="528A881F35294D828BFD15638CF2F9DD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  <w:tr>
        <w:trPr>
          <w:trHeight w:val="275" w:hRule="atLeast"/>
        </w:trPr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218481737"/>
                <w:placeholder>
                  <w:docPart w:val="3FF7446D132844AD82D498B10C5136B5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766982280"/>
                <w:placeholder>
                  <w:docPart w:val="38A7350A369C41C397C10A390343217A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384967738"/>
                <w:placeholder>
                  <w:docPart w:val="39E682D4DF484AD8B87564DED1F6426E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  <w:lang w:val="es-MX"/>
        </w:rPr>
        <w:t>Resumen del proyecto (Máximo 200 palabras).</w:t>
      </w:r>
    </w:p>
    <w:p>
      <w:pPr>
        <w:pStyle w:val="Normal"/>
        <w:pBdr/>
        <w:ind w:left="220" w:hanging="0"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sdt>
        <w:sdtPr>
          <w:placeholder>
            <w:docPart w:val="9D3F60C8BC024A508435BA17075BEEB3"/>
          </w:placeholder>
          <w:showingPlcHdr/>
        </w:sdtPr>
        <w:sdtContent>
          <w:r>
            <w:rPr>
              <w:rStyle w:val="PlaceholderText"/>
              <w:rFonts w:ascii="Belleza" w:hAnsi="Belleza"/>
              <w:lang w:val="es-MX"/>
            </w:rPr>
          </w:r>
          <w:r>
            <w:rPr>
              <w:rStyle w:val="PlaceholderText"/>
              <w:rFonts w:ascii="Belleza" w:hAnsi="Belleza"/>
              <w:lang w:val="es-MX"/>
            </w:rPr>
            <w:t>Haga clic o pulse aquí para escribir texto.</w:t>
          </w:r>
        </w:sdtContent>
      </w:sdt>
    </w:p>
    <w:p>
      <w:pPr>
        <w:pStyle w:val="Normal"/>
        <w:pBdr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  <w:lang w:val="es-MX"/>
        </w:rPr>
        <w:t>Antecedentes del proyecto y planteamiento del problema (Máximo 300 palabras).</w:t>
      </w: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 xml:space="preserve"> Constituyen los fundamentos de la propuesta, las bases teóricas, el estado de la cuestión.</w:t>
      </w:r>
    </w:p>
    <w:p>
      <w:pPr>
        <w:pStyle w:val="Normal"/>
        <w:pBdr/>
        <w:ind w:firstLine="284"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sdt>
        <w:sdtPr>
          <w:id w:val="1400515872"/>
          <w:placeholder>
            <w:docPart w:val="2B9BE4E1300845858A54FF1373B497F8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pBdr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  <w:lang w:val="es-MX"/>
        </w:rPr>
        <w:t>Preguntas de investigación (Máximo 100 palabras).</w:t>
      </w:r>
      <w:r>
        <w:rPr>
          <w:rFonts w:eastAsia="Belleza" w:cs="Belleza" w:ascii="Belleza" w:hAnsi="Belleza"/>
          <w:smallCaps/>
          <w:color w:val="000000"/>
          <w:sz w:val="22"/>
          <w:szCs w:val="22"/>
          <w:lang w:val="es-MX"/>
        </w:rPr>
        <w:t xml:space="preserve"> </w:t>
      </w: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 xml:space="preserve">Son los cuestionamientos que la/os investigadora/es hacen para lograr un ejercicio de comprensión o explicación de un fenómeno particular. </w:t>
      </w:r>
    </w:p>
    <w:p>
      <w:pPr>
        <w:pStyle w:val="Normal"/>
        <w:pBdr/>
        <w:ind w:firstLine="284"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sdt>
        <w:sdtPr>
          <w:id w:val="305713572"/>
          <w:placeholder>
            <w:docPart w:val="0B7D77CE28BD458EADABC481910A315B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pBdr/>
        <w:ind w:left="220" w:hanging="0"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  <w:lang w:val="es-MX"/>
        </w:rPr>
        <w:t>Hipótesis (Máximo 150 palabras).</w:t>
      </w: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 xml:space="preserve"> Establece lo que se busca demostrar mediante la realización de este proyecto. Proviene de las preguntas de investigación. </w:t>
      </w:r>
      <w:r>
        <w:rPr>
          <w:rFonts w:eastAsia="Belleza" w:cs="Belleza" w:ascii="Belleza" w:hAnsi="Belleza"/>
          <w:sz w:val="22"/>
          <w:szCs w:val="22"/>
          <w:lang w:val="es-MX"/>
        </w:rPr>
        <w:t>Es necesario aclarar que no todos los proyectos poseen una hipótesis demostrable, en cuyo caso, se solicita que se aclare por qué dicho proyecto no la posee.</w:t>
      </w:r>
    </w:p>
    <w:p>
      <w:pPr>
        <w:pStyle w:val="Normal"/>
        <w:pBdr/>
        <w:ind w:firstLine="284"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sdt>
        <w:sdtPr>
          <w:id w:val="2011078294"/>
          <w:placeholder>
            <w:docPart w:val="1299F1B27DEA4648AD6F1AF2D69043B1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numPr>
          <w:ilvl w:val="0"/>
          <w:numId w:val="2"/>
        </w:numPr>
        <w:pBdr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  <w:lang w:val="es-MX"/>
        </w:rPr>
        <w:t>Objetivo general y objetivos específicos (Máximo 150 palabras).</w:t>
      </w: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 xml:space="preserve"> Establecen lo que se logrará mediante la realización de este proyecto.</w:t>
      </w:r>
    </w:p>
    <w:p>
      <w:pPr>
        <w:pStyle w:val="Normal"/>
        <w:pBdr/>
        <w:ind w:firstLine="284"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sdt>
        <w:sdtPr>
          <w:id w:val="112259450"/>
          <w:placeholder>
            <w:docPart w:val="A38C72EF449D4D53B36281F366F5780B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numPr>
          <w:ilvl w:val="0"/>
          <w:numId w:val="2"/>
        </w:numPr>
        <w:pBdr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  <w:lang w:val="es-MX"/>
        </w:rPr>
        <w:t>Estrategias metodológicas (Máximo 300 palabras).</w:t>
      </w: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 xml:space="preserve"> Se trata de las aproximaciones teórico-metodológicas que conduzcan a la demostración de la hipótesis y la consecución de los objetivos. </w:t>
      </w:r>
    </w:p>
    <w:p>
      <w:pPr>
        <w:pStyle w:val="Normal"/>
        <w:pBdr/>
        <w:ind w:firstLine="284"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sdt>
        <w:sdtPr>
          <w:id w:val="5599186"/>
          <w:placeholder>
            <w:docPart w:val="CE379A90CAFE4727A65CC4093081D726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pBdr/>
        <w:ind w:left="220" w:hanging="0"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  <w:lang w:val="es-MX"/>
        </w:rPr>
        <w:t>Contribución y pertinencia (en concordancia con los PDI de la Facultad) (Máximo 150 palabras).</w:t>
      </w:r>
      <w:r>
        <w:rPr>
          <w:rFonts w:eastAsia="Belleza" w:cs="Belleza" w:ascii="Belleza" w:hAnsi="Belleza"/>
          <w:smallCaps/>
          <w:color w:val="000000"/>
          <w:sz w:val="22"/>
          <w:szCs w:val="22"/>
          <w:lang w:val="es-MX"/>
        </w:rPr>
        <w:t xml:space="preserve"> </w:t>
      </w: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>La contribución establece las aportaciones del proyecto al avance del conocimiento y su relación con la docencia. La pertinencia pretende que los/as proponentes establezcan la relación de su proyecto con los programas estratégicos de</w:t>
      </w:r>
      <w:r>
        <w:rPr>
          <w:rFonts w:eastAsia="Belleza" w:cs="Belleza" w:ascii="Belleza" w:hAnsi="Belleza"/>
          <w:sz w:val="22"/>
          <w:szCs w:val="22"/>
          <w:lang w:val="es-MX"/>
        </w:rPr>
        <w:t xml:space="preserve">l </w:t>
      </w:r>
      <w:hyperlink r:id="rId4">
        <w:r>
          <w:rPr>
            <w:rFonts w:eastAsia="Belleza" w:cs="Belleza" w:ascii="Belleza" w:hAnsi="Belleza"/>
            <w:color w:val="1155CC"/>
            <w:sz w:val="22"/>
            <w:szCs w:val="22"/>
            <w:u w:val="single"/>
            <w:lang w:val="es-MX"/>
          </w:rPr>
          <w:t>plan de desarrollo de la Facultad</w:t>
        </w:r>
      </w:hyperlink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>.</w:t>
      </w:r>
    </w:p>
    <w:p>
      <w:pPr>
        <w:pStyle w:val="Normal"/>
        <w:pBdr/>
        <w:ind w:firstLine="284"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sdt>
        <w:sdtPr>
          <w:id w:val="1686416428"/>
          <w:placeholder>
            <w:docPart w:val="F23A6EB888934EE1BB18A2132C470281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pBdr/>
        <w:jc w:val="center"/>
        <w:rPr>
          <w:rFonts w:ascii="Belleza" w:hAnsi="Belleza" w:eastAsia="Belleza" w:cs="Belleza"/>
          <w:b/>
          <w:b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color w:val="000000"/>
          <w:sz w:val="22"/>
          <w:szCs w:val="22"/>
          <w:lang w:val="es-MX"/>
        </w:rPr>
      </w:r>
    </w:p>
    <w:p>
      <w:pPr>
        <w:pStyle w:val="Normal"/>
        <w:pBdr/>
        <w:jc w:val="center"/>
        <w:rPr>
          <w:rFonts w:ascii="Belleza" w:hAnsi="Belleza" w:eastAsia="Belleza" w:cs="Belleza"/>
          <w:b/>
          <w:b/>
          <w:smallCaps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  <w:lang w:val="es-MX"/>
        </w:rPr>
        <w:t>Productos de investigación previstos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522" w:hanging="0"/>
        <w:jc w:val="center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sz w:val="22"/>
          <w:szCs w:val="22"/>
          <w:lang w:val="es-MX"/>
        </w:rPr>
        <w:t xml:space="preserve">Agregue uno en cada fila. </w:t>
      </w: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>Inserte las filas que sean necesarias.</w:t>
      </w:r>
    </w:p>
    <w:p>
      <w:pPr>
        <w:sectPr>
          <w:type w:val="continuous"/>
          <w:pgSz w:orient="landscape" w:w="15840" w:h="12240"/>
          <w:pgMar w:left="1440" w:right="1440" w:gutter="0" w:header="720" w:top="1440" w:footer="864" w:bottom="1440"/>
          <w:formProt w:val="true"/>
          <w:textDirection w:val="lrTb"/>
          <w:docGrid w:type="default" w:linePitch="100" w:charSpace="0"/>
        </w:sectPr>
      </w:pP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right="522" w:hanging="0"/>
        <w:jc w:val="center"/>
        <w:rPr>
          <w:rFonts w:ascii="Belleza" w:hAnsi="Belleza" w:eastAsia="Belleza" w:cs="Belleza"/>
          <w:b/>
          <w:b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color w:val="000000"/>
          <w:sz w:val="22"/>
          <w:szCs w:val="22"/>
          <w:lang w:val="es-MX"/>
        </w:rPr>
      </w:r>
    </w:p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tbl>
      <w:tblPr>
        <w:tblStyle w:val="ad"/>
        <w:tblW w:w="129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622" w:type="dxa"/>
        </w:tblCellMar>
        <w:tblLook w:val="0400" w:noHBand="0" w:noVBand="1" w:firstColumn="0" w:lastRow="0" w:lastColumn="0" w:firstRow="0"/>
      </w:tblPr>
      <w:tblGrid>
        <w:gridCol w:w="4529"/>
        <w:gridCol w:w="4959"/>
        <w:gridCol w:w="3472"/>
      </w:tblGrid>
      <w:tr>
        <w:trPr>
          <w:trHeight w:val="895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center" w:pos="1643" w:leader="none"/>
                <w:tab w:val="left" w:pos="2124" w:leader="none"/>
                <w:tab w:val="left" w:pos="2331" w:leader="none"/>
                <w:tab w:val="left" w:pos="2832" w:leader="none"/>
                <w:tab w:val="left" w:pos="3540" w:leader="none"/>
                <w:tab w:val="left" w:pos="4248" w:leader="none"/>
              </w:tabs>
              <w:jc w:val="center"/>
              <w:rPr>
                <w:rFonts w:ascii="Belleza" w:hAnsi="Belleza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Título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rFonts w:ascii="Belleza" w:hAnsi="Belleza" w:eastAsia="Helvetica Neue" w:cs="Helvetica Neue"/>
                <w:color w:val="000000"/>
                <w:sz w:val="20"/>
                <w:szCs w:val="20"/>
                <w:lang w:val="es-MX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  <w:lang w:val="es-MX"/>
              </w:rPr>
              <w:t>Tipo (Incluya publicaciones, tesis, curso, seminario, taller, conferencia, coloquio, congreso, formación de estudiantes, blog, material audiovisual, etc.)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>
                <w:rFonts w:ascii="Belleza" w:hAnsi="Belleza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Fecha(s)</w:t>
            </w:r>
          </w:p>
        </w:tc>
      </w:tr>
      <w:tr>
        <w:trPr>
          <w:trHeight w:val="275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540363676"/>
                <w:placeholder>
                  <w:docPart w:val="281C35825CB5423F84FB22C3CCC88D55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701200990"/>
                <w:placeholder>
                  <w:docPart w:val="DCE9A9D7BBD24E1EAA4F87D20BF78816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D</w:t>
            </w:r>
            <w:sdt>
              <w:sdtPr>
                <w:date>
                  <w:dateFormat w:val="dd/MM/yyyy"/>
                  <w:lid w:val="es-MX"/>
                  <w:storeMappedDataAs w:val="dateTime"/>
                  <w:calendar w:val="gregorian"/>
                </w:date>
                <w:id w:val="1278549035"/>
                <w:placeholder>
                  <w:docPart w:val="C2F284B1AD284EB8ABBF8A5B1173F993"/>
                </w:placeholder>
              </w:sdtPr>
              <w:sdtContent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</w:r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  <w:t>D/MM/AAAA</w:t>
                </w:r>
                <w:r/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797777510"/>
                <w:placeholder>
                  <w:docPart w:val="B3F1E040A70A462D9BB140E5CE65BCC9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717026711"/>
                <w:placeholder>
                  <w:docPart w:val="2706D2DE0BA3489B92CD9B3B678450DE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D</w:t>
            </w:r>
            <w:sdt>
              <w:sdtPr>
                <w:date>
                  <w:dateFormat w:val="dd/MM/yyyy"/>
                  <w:lid w:val="es-MX"/>
                  <w:storeMappedDataAs w:val="dateTime"/>
                  <w:calendar w:val="gregorian"/>
                </w:date>
                <w:id w:val="152055790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</w:r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  <w:t>D/MM/AAAA</w:t>
                </w:r>
                <w:r/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782347842"/>
                <w:placeholder>
                  <w:docPart w:val="4E3A73DBEFA240E79B58B7F42E02AC3A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12509987"/>
                <w:placeholder>
                  <w:docPart w:val="FD7C860BE7CA403FB406D0C688E7862C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D</w:t>
            </w:r>
            <w:sdt>
              <w:sdtPr>
                <w:date>
                  <w:dateFormat w:val="dd/MM/yyyy"/>
                  <w:lid w:val="es-MX"/>
                  <w:storeMappedDataAs w:val="dateTime"/>
                  <w:calendar w:val="gregorian"/>
                </w:date>
                <w:id w:val="1093955485"/>
                <w:placeholder>
                  <w:docPart w:val="7565C61214AE4E8489A8E3A0F9D687B8"/>
                </w:placeholder>
              </w:sdtPr>
              <w:sdtContent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</w:r>
                <w:r>
                  <w:rPr>
                    <w:rFonts w:eastAsia="Belleza" w:cs="Belleza" w:ascii="Belleza" w:hAnsi="Belleza"/>
                    <w:color w:val="000000"/>
                    <w:sz w:val="22"/>
                    <w:szCs w:val="22"/>
                  </w:rPr>
                  <w:t>D/MM/AAAA</w:t>
                </w:r>
                <w:r/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</w:rPr>
      </w:pPr>
      <w:r>
        <w:rPr>
          <w:rFonts w:eastAsia="Belleza" w:cs="Belleza" w:ascii="Belleza" w:hAnsi="Belleza"/>
          <w:color w:val="000000"/>
          <w:sz w:val="22"/>
          <w:szCs w:val="22"/>
        </w:rPr>
      </w:r>
    </w:p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</w:rPr>
      </w:pPr>
      <w:r>
        <w:rPr>
          <w:rFonts w:eastAsia="Belleza" w:cs="Belleza" w:ascii="Belleza" w:hAnsi="Belleza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Belleza" w:hAnsi="Belleza" w:eastAsia="Belleza" w:cs="Belleza"/>
          <w:b/>
          <w:b/>
          <w:color w:val="000000"/>
          <w:sz w:val="22"/>
          <w:szCs w:val="22"/>
        </w:rPr>
      </w:pPr>
      <w:r>
        <w:rPr>
          <w:rFonts w:eastAsia="Belleza" w:cs="Belleza" w:ascii="Belleza" w:hAnsi="Belleza"/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Belleza" w:hAnsi="Belleza" w:eastAsia="Belleza" w:cs="Belleza"/>
          <w:b/>
          <w:b/>
          <w:color w:val="000000"/>
          <w:sz w:val="22"/>
          <w:szCs w:val="22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</w:rPr>
        <w:t>Cronograma o calendario</w:t>
      </w:r>
      <w:r>
        <w:rPr>
          <w:rFonts w:eastAsia="Belleza" w:cs="Belleza" w:ascii="Belleza" w:hAnsi="Belleza"/>
          <w:b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center"/>
        <w:rPr>
          <w:rFonts w:ascii="Belleza" w:hAnsi="Belleza" w:eastAsia="Belleza" w:cs="Belleza"/>
          <w:b/>
          <w:b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sz w:val="22"/>
          <w:szCs w:val="22"/>
          <w:lang w:val="es-MX"/>
        </w:rPr>
        <w:t xml:space="preserve">Agregue una etapa en cada fila. </w:t>
      </w: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>Inserte las filas que sean necesarias.</w:t>
      </w:r>
    </w:p>
    <w:p>
      <w:pPr>
        <w:pStyle w:val="Normal"/>
        <w:pBdr/>
        <w:jc w:val="center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 xml:space="preserve">Establece en términos temporales las etapas detalladas en la estrategia metodológica. </w:t>
      </w:r>
    </w:p>
    <w:p>
      <w:pPr>
        <w:pStyle w:val="Normal"/>
        <w:pBdr/>
        <w:jc w:val="center"/>
        <w:rPr>
          <w:rFonts w:ascii="Belleza" w:hAnsi="Belleza" w:eastAsia="Belleza" w:cs="Belleza"/>
          <w:b/>
          <w:b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>Por ejemplo:</w:t>
      </w:r>
      <w:r>
        <w:rPr>
          <w:rFonts w:eastAsia="Belleza" w:cs="Belleza" w:ascii="Belleza" w:hAnsi="Belleza"/>
          <w:i/>
          <w:color w:val="000000"/>
          <w:sz w:val="22"/>
          <w:szCs w:val="22"/>
          <w:lang w:val="es-MX"/>
        </w:rPr>
        <w:t xml:space="preserve"> 1 - lectura y discusión de artículos relacionados con el proyecto - 1 mes; 7 - realización de un coloquio - 2 semanas</w:t>
      </w:r>
    </w:p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sectPr>
          <w:type w:val="continuous"/>
          <w:pgSz w:orient="landscape" w:w="15840" w:h="12240"/>
          <w:pgMar w:left="1440" w:right="1440" w:gutter="0" w:header="720" w:top="1440" w:footer="864" w:bottom="1440"/>
          <w:formProt w:val="true"/>
          <w:textDirection w:val="lrTb"/>
          <w:docGrid w:type="default" w:linePitch="100" w:charSpace="0"/>
        </w:sectPr>
      </w:pPr>
    </w:p>
    <w:tbl>
      <w:tblPr>
        <w:tblStyle w:val="ae"/>
        <w:tblW w:w="12960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622" w:type="dxa"/>
        </w:tblCellMar>
        <w:tblLook w:val="0400" w:noHBand="0" w:noVBand="1" w:firstColumn="0" w:lastRow="0" w:lastColumn="0" w:firstRow="0"/>
      </w:tblPr>
      <w:tblGrid>
        <w:gridCol w:w="1848"/>
        <w:gridCol w:w="5997"/>
        <w:gridCol w:w="5115"/>
      </w:tblGrid>
      <w:tr>
        <w:trPr>
          <w:trHeight w:val="27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</w:tabs>
              <w:jc w:val="center"/>
              <w:rPr>
                <w:rFonts w:ascii="Belleza" w:hAnsi="Belleza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Etapa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center"/>
              <w:rPr>
                <w:rFonts w:ascii="Belleza" w:hAnsi="Belleza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  <w:lang w:val="es-MX"/>
              </w:rPr>
              <w:t>Duración en días, semanas o meses.</w:t>
            </w:r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708228204"/>
                <w:placeholder>
                  <w:docPart w:val="0FF81EF75E89453E9B4F820BFA22DDCD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66802183"/>
                <w:placeholder>
                  <w:docPart w:val="05D20AA9E6024F53B5629D8FDBF384B2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960773361"/>
                <w:placeholder>
                  <w:docPart w:val="FE08D5C3DDB34424809962F1DE17F259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007585357"/>
                <w:placeholder>
                  <w:docPart w:val="503D38AD7859467094F712F5F9109935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116239117"/>
                <w:placeholder>
                  <w:docPart w:val="AD4F3156AC2B4278A2220F671845DEF9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222461579"/>
                <w:placeholder>
                  <w:docPart w:val="5E5CD38790954FB2A8B4108C69F9FFB9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  <w:tr>
        <w:trPr>
          <w:trHeight w:val="25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008889032"/>
                <w:placeholder>
                  <w:docPart w:val="838159F592D849F5BEB8401BA51ED3E6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943812119"/>
                <w:placeholder>
                  <w:docPart w:val="A0F029D5D87F4872BD07BA3476DF1963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tcMar>
              <w:right w:w="100" w:type="dxa"/>
            </w:tcMar>
          </w:tcPr>
          <w:p>
            <w:pPr>
              <w:pStyle w:val="Normal"/>
              <w:widowControl w:val="false"/>
              <w:rPr>
                <w:rFonts w:ascii="Belleza" w:hAnsi="Belleza"/>
                <w:lang w:val="es-MX"/>
              </w:rPr>
            </w:pPr>
            <w:sdt>
              <w:sdtPr>
                <w:id w:val="1741621306"/>
                <w:placeholder>
                  <w:docPart w:val="5DD3BD0974164E14A3482BF4FABBA6D4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pBdr/>
        <w:rPr>
          <w:rFonts w:ascii="Belleza" w:hAnsi="Belleza" w:eastAsia="Belleza" w:cs="Belleza"/>
          <w:b/>
          <w:b/>
          <w:smallCaps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  <w:lang w:val="es-MX"/>
        </w:rPr>
        <w:t>Bibliografía o fuentes de consulta.</w:t>
      </w:r>
    </w:p>
    <w:p>
      <w:pPr>
        <w:pStyle w:val="Normal"/>
        <w:pBdr/>
        <w:ind w:firstLine="142"/>
        <w:jc w:val="both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sdt>
        <w:sdtPr>
          <w:id w:val="1775355596"/>
          <w:placeholder>
            <w:docPart w:val="F89F68A11119463CB43EFA3879038DEF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pBdr/>
        <w:rPr>
          <w:rFonts w:ascii="Belleza" w:hAnsi="Belleza" w:eastAsia="Belleza" w:cs="Belleza"/>
          <w:b/>
          <w:b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b/>
          <w:smallCaps/>
          <w:color w:val="000000"/>
          <w:sz w:val="22"/>
          <w:szCs w:val="22"/>
          <w:lang w:val="es-MX"/>
        </w:rPr>
        <w:t>Resumen curricular de las personas responsables del proyecto. Considere los últimos cinco años.</w:t>
      </w: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t xml:space="preserve"> Incluya información pertinente sobre sus actividades previas de investigación, formación de estudiantes, publicaciones, así como actividades de difusión y extensión.</w:t>
      </w:r>
    </w:p>
    <w:p>
      <w:pPr>
        <w:pStyle w:val="Normal"/>
        <w:pBdr/>
        <w:ind w:left="220" w:hanging="0"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tbl>
      <w:tblPr>
        <w:tblStyle w:val="af"/>
        <w:tblW w:w="13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15"/>
        <w:gridCol w:w="8519"/>
      </w:tblGrid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sz w:val="22"/>
                <w:szCs w:val="22"/>
              </w:rPr>
              <w:t>Responsables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sz w:val="22"/>
                <w:szCs w:val="22"/>
              </w:rPr>
              <w:t>Resumen curricular</w:t>
            </w:r>
          </w:p>
        </w:tc>
      </w:tr>
      <w:tr>
        <w:trPr>
          <w:trHeight w:val="3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b/>
                <w:b/>
                <w:sz w:val="22"/>
                <w:szCs w:val="22"/>
                <w:lang w:val="es-MX"/>
              </w:rPr>
            </w:pPr>
            <w:sdt>
              <w:sdtPr>
                <w:id w:val="704172403"/>
                <w:placeholder>
                  <w:docPart w:val="14AA0EC5502742D8875040ECAD9A2F55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56535303"/>
                <w:placeholder>
                  <w:docPart w:val="C7B5E2C848A04A55A20A0916BD19B51A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  <w:tr>
        <w:trPr>
          <w:trHeight w:val="3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b/>
                <w:b/>
                <w:sz w:val="22"/>
                <w:szCs w:val="22"/>
                <w:lang w:val="es-MX"/>
              </w:rPr>
            </w:pPr>
            <w:sdt>
              <w:sdtPr>
                <w:id w:val="1515786416"/>
                <w:placeholder>
                  <w:docPart w:val="827F617DA8CF4EA1B026BFCCDF025EFD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305379276"/>
                <w:placeholder>
                  <w:docPart w:val="9B876E19A4C046EDA4B827390012FD32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  <w:tr>
        <w:trPr>
          <w:trHeight w:val="3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b/>
                <w:b/>
                <w:sz w:val="22"/>
                <w:szCs w:val="22"/>
                <w:lang w:val="es-MX"/>
              </w:rPr>
            </w:pPr>
            <w:sdt>
              <w:sdtPr>
                <w:id w:val="2036121653"/>
                <w:placeholder>
                  <w:docPart w:val="42610DF5A11248928CE7DCB03D3AAF5E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elleza" w:hAnsi="Belleza" w:eastAsia="Belleza" w:cs="Belleza"/>
                <w:sz w:val="22"/>
                <w:szCs w:val="22"/>
                <w:lang w:val="es-MX"/>
              </w:rPr>
            </w:pPr>
            <w:sdt>
              <w:sdtPr>
                <w:id w:val="1192842933"/>
                <w:placeholder>
                  <w:docPart w:val="F6CB5C4F3C1D4CFE860C907E26105A50"/>
                </w:placeholder>
              </w:sdtPr>
              <w:sdtContent>
                <w:r>
                  <w:rPr/>
                  <w:t>Haga clic o pulse aquí para escribir texto.</w:t>
                </w:r>
              </w:sdtContent>
            </w:sdt>
          </w:p>
        </w:tc>
      </w:tr>
    </w:tbl>
    <w:p>
      <w:pPr>
        <w:pStyle w:val="Normal"/>
        <w:pBdr/>
        <w:jc w:val="both"/>
        <w:rPr>
          <w:rFonts w:ascii="Belleza" w:hAnsi="Belleza" w:eastAsia="Helvetica Neue" w:cs="Helvetica Neue"/>
          <w:color w:val="000000"/>
          <w:sz w:val="22"/>
          <w:szCs w:val="22"/>
          <w:lang w:val="es-MX"/>
        </w:rPr>
      </w:pPr>
      <w:r>
        <w:rPr>
          <w:rFonts w:eastAsia="Helvetica Neue" w:cs="Helvetica Neue" w:ascii="Belleza" w:hAnsi="Belleza"/>
          <w:color w:val="000000"/>
          <w:sz w:val="22"/>
          <w:szCs w:val="22"/>
          <w:lang w:val="es-MX"/>
        </w:rPr>
      </w:r>
      <w:r>
        <w:br w:type="page"/>
      </w:r>
    </w:p>
    <w:tbl>
      <w:tblPr>
        <w:tblStyle w:val="af0"/>
        <w:tblW w:w="7679" w:type="dxa"/>
        <w:jc w:val="left"/>
        <w:tblInd w:w="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00" w:noHBand="0" w:noVBand="1" w:firstColumn="0" w:lastRow="0" w:lastColumn="0" w:firstRow="0"/>
      </w:tblPr>
      <w:tblGrid>
        <w:gridCol w:w="7679"/>
      </w:tblGrid>
      <w:tr>
        <w:trPr>
          <w:trHeight w:val="423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pageBreakBefore/>
              <w:widowControl w:val="false"/>
              <w:pBdr/>
              <w:rPr>
                <w:rFonts w:ascii="Belleza" w:hAnsi="Belleza" w:eastAsia="Belleza" w:cs="Belleza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  <w:lang w:val="es-MX"/>
              </w:rPr>
              <w:t>Marque si su proyecto se relaciona con alguno de los siguientes aspectos</w:t>
            </w:r>
          </w:p>
        </w:tc>
      </w:tr>
      <w:tr>
        <w:trPr>
          <w:trHeight w:val="795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536564153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Temática de género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1562452097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Temática de jóvenes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37989611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Investigación básica</w:t>
            </w:r>
          </w:p>
        </w:tc>
      </w:tr>
    </w:tbl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tbl>
      <w:tblPr>
        <w:tblStyle w:val="af1"/>
        <w:tblW w:w="13065" w:type="dxa"/>
        <w:jc w:val="left"/>
        <w:tblInd w:w="108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400" w:noHBand="0" w:noVBand="1" w:firstColumn="0" w:lastRow="0" w:lastColumn="0" w:firstRow="0"/>
      </w:tblPr>
      <w:tblGrid>
        <w:gridCol w:w="13065"/>
      </w:tblGrid>
      <w:tr>
        <w:trPr>
          <w:trHeight w:val="460" w:hRule="atLeast"/>
        </w:trPr>
        <w:tc>
          <w:tcPr>
            <w:tcW w:w="1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Belleza" w:hAnsi="Belleza" w:eastAsia="Belleza" w:cs="Belleza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  <w:lang w:val="es-MX"/>
              </w:rPr>
              <w:t>Marque si considera que su proyecto contribuye a alguna de los siguientes campos</w:t>
            </w:r>
          </w:p>
        </w:tc>
      </w:tr>
      <w:tr>
        <w:trPr>
          <w:trHeight w:val="2615" w:hRule="atLeast"/>
        </w:trPr>
        <w:tc>
          <w:tcPr>
            <w:tcW w:w="1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EFFFE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835591429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Salud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1489582711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Agua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1749216143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Educación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2005465118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Belleza" w:ascii="MS Gothic" w:hAnsi="MS Gothic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Belleza" w:ascii="MS Gothic" w:hAnsi="MS Gothic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 xml:space="preserve">Seguridad Humana 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1039661798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Belleza" w:ascii="MS Gothic" w:hAnsi="MS Gothic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Belleza" w:ascii="MS Gothic" w:hAnsi="MS Gothic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Soberanía Alimentaria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274022044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Belleza" w:ascii="MS Gothic" w:hAnsi="MS Gothic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Belleza" w:ascii="MS Gothic" w:hAnsi="MS Gothic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Agentes Tóxicos y Procesos Contaminantes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1835134367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Belleza" w:ascii="MS Gothic" w:hAnsi="MS Gothic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Belleza" w:ascii="MS Gothic" w:hAnsi="MS Gothic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Energía y Cambio Climático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1309964297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Belleza" w:ascii="MS Gothic" w:hAnsi="MS Gothic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Belleza" w:ascii="MS Gothic" w:hAnsi="MS Gothic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Sistemas Socioecológicos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143441569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Vivienda</w:t>
            </w:r>
          </w:p>
          <w:p>
            <w:pPr>
              <w:pStyle w:val="Normal"/>
              <w:widowControl w:val="false"/>
              <w:pBdr/>
              <w:rPr>
                <w:rFonts w:ascii="Belleza" w:hAnsi="Belleza" w:eastAsia="Helvetica Neue" w:cs="Helvetica Neue"/>
                <w:color w:val="000000"/>
                <w:sz w:val="22"/>
                <w:szCs w:val="22"/>
                <w:lang w:val="es-MX"/>
              </w:rPr>
            </w:pPr>
            <w:sdt>
              <w:sdtPr>
                <w:id w:val="981084924"/>
              </w:sdtPr>
              <w:sdtContent>
                <w:sdt>
                  <w:sdtPr>
                    <w:placeholder>
                      <w:docPart w:val="F6CB5C4F3C1D4CFE860C907E26105A5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  <w:lang w:val="es-MX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  <w:t>Cultura</w:t>
            </w:r>
          </w:p>
        </w:tc>
      </w:tr>
    </w:tbl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</w:r>
    </w:p>
    <w:p>
      <w:pPr>
        <w:pStyle w:val="Normal"/>
        <w:pBdr/>
        <w:rPr>
          <w:rFonts w:ascii="Belleza" w:hAnsi="Belleza" w:eastAsia="Belleza" w:cs="Belleza"/>
          <w:color w:val="000000"/>
          <w:sz w:val="22"/>
          <w:szCs w:val="22"/>
          <w:lang w:val="es-MX"/>
        </w:rPr>
      </w:pPr>
      <w:r>
        <w:rPr>
          <w:rFonts w:eastAsia="Belleza" w:cs="Belleza" w:ascii="Belleza" w:hAnsi="Belleza"/>
          <w:color w:val="000000"/>
          <w:sz w:val="22"/>
          <w:szCs w:val="22"/>
          <w:lang w:val="es-MX"/>
        </w:rPr>
        <w:br/>
      </w:r>
    </w:p>
    <w:tbl>
      <w:tblPr>
        <w:tblStyle w:val="af2"/>
        <w:tblW w:w="1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88"/>
        <w:gridCol w:w="4489"/>
        <w:gridCol w:w="4489"/>
      </w:tblGrid>
      <w:tr>
        <w:trPr>
          <w:trHeight w:val="1236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color w:val="000000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1236" w:hRule="atLeast"/>
        </w:trPr>
        <w:tc>
          <w:tcPr>
            <w:tcW w:w="44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Firma del responsabl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Firma del</w:t>
            </w:r>
            <w:r>
              <w:rPr>
                <w:rFonts w:eastAsia="Belleza" w:cs="Belleza" w:ascii="Belleza" w:hAnsi="Belleza"/>
                <w:b/>
                <w:sz w:val="22"/>
                <w:szCs w:val="22"/>
              </w:rPr>
              <w:t xml:space="preserve"> </w:t>
            </w: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elleza" w:hAnsi="Belleza" w:eastAsia="Belleza" w:cs="Bellez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elleza" w:cs="Belleza" w:ascii="Belleza" w:hAnsi="Belleza"/>
                <w:b/>
                <w:color w:val="000000"/>
                <w:sz w:val="22"/>
                <w:szCs w:val="22"/>
              </w:rPr>
              <w:t>Firma del responsable</w:t>
            </w:r>
          </w:p>
        </w:tc>
      </w:tr>
    </w:tbl>
    <w:p>
      <w:pPr>
        <w:pStyle w:val="Normal"/>
        <w:pBdr/>
        <w:jc w:val="center"/>
        <w:rPr>
          <w:rFonts w:ascii="Belleza" w:hAnsi="Belleza" w:eastAsia="Belleza" w:cs="Belleza"/>
          <w:color w:val="000000"/>
          <w:sz w:val="22"/>
          <w:szCs w:val="22"/>
        </w:rPr>
      </w:pPr>
      <w:r>
        <w:rPr/>
      </w:r>
    </w:p>
    <w:sectPr>
      <w:type w:val="continuous"/>
      <w:pgSz w:orient="landscape" w:w="15840" w:h="12240"/>
      <w:pgMar w:left="1440" w:right="1440" w:gutter="0" w:header="720" w:top="1440" w:footer="864" w:bottom="144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Helvetica Neue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Belleza">
    <w:charset w:val="01"/>
    <w:family w:val="roman"/>
    <w:pitch w:val="variable"/>
    <w:embedRegular r:id="rId13" w:fontKey="{0D014A78-CABC-4EF0-12AC-5CD89AEFDE0D}"/>
  </w:font>
  <w:font w:name="Segoe UI Symbol">
    <w:charset w:val="01"/>
    <w:family w:val="roman"/>
    <w:pitch w:val="variable"/>
    <w:embedRegular r:id="rId14" w:fontKey="{0E014A78-CABC-4EF0-12AC-5CD89AEFDE0E}"/>
  </w:font>
  <w:font w:name="MS Gothic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2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hd w:fill="auto" w:val="clear"/>
        <w:szCs w:val="11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46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hd w:fill="auto" w:val="clear"/>
        <w:szCs w:val="11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hd w:fill="auto" w:val="clear"/>
        <w:szCs w:val="11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4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hd w:fill="auto" w:val="clear"/>
        <w:szCs w:val="11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118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hd w:fill="auto" w:val="clear"/>
        <w:szCs w:val="11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142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hd w:fill="auto" w:val="clear"/>
        <w:szCs w:val="11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6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hd w:fill="auto" w:val="clear"/>
        <w:szCs w:val="11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190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hd w:fill="auto" w:val="clear"/>
        <w:szCs w:val="11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214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shd w:fill="auto" w:val="clear"/>
        <w:szCs w:val="1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2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b/>
        <w:shd w:fill="auto" w:val="clear"/>
        <w:szCs w:val="11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46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b/>
        <w:shd w:fill="auto" w:val="clear"/>
        <w:szCs w:val="11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b/>
        <w:shd w:fill="auto" w:val="clear"/>
        <w:szCs w:val="11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4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b/>
        <w:shd w:fill="auto" w:val="clear"/>
        <w:szCs w:val="11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118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b/>
        <w:shd w:fill="auto" w:val="clear"/>
        <w:szCs w:val="11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142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b/>
        <w:shd w:fill="auto" w:val="clear"/>
        <w:szCs w:val="11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6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b/>
        <w:shd w:fill="auto" w:val="clear"/>
        <w:szCs w:val="11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190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b/>
        <w:shd w:fill="auto" w:val="clear"/>
        <w:szCs w:val="11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2140" w:hanging="2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1"/>
        <w:sz w:val="11"/>
        <w:b/>
        <w:shd w:fill="auto" w:val="clear"/>
        <w:szCs w:val="1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oIikikG0uQx5ew/FdfkxYInSFxcN5g8f+jao/x5KXU5PiE4ZOOZqPbBEF1IhJod/tlZ8Rz1QTss7oAT6LOd3A==" w:salt="5YuoFDjuwpMyXo3mAT7sYg==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>
      <w:lang w:val="es-ES_tradnl"/>
    </w:rPr>
  </w:style>
  <w:style w:type="character" w:styleId="PlaceholderText">
    <w:name w:val="Placeholder Text"/>
    <w:basedOn w:val="DefaultParagraphFont"/>
    <w:uiPriority w:val="99"/>
    <w:semiHidden/>
    <w:qFormat/>
    <w:rsid w:val="00605f79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36c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d36c1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uerpo" w:customStyle="1">
    <w:name w:val="Cuerpo"/>
    <w:qFormat/>
    <w:pPr>
      <w:widowControl/>
      <w:bidi w:val="0"/>
      <w:spacing w:before="0" w:after="0"/>
      <w:jc w:val="left"/>
    </w:pPr>
    <w:rPr>
      <w:rFonts w:ascii="Helvetica Neue" w:hAnsi="Helvetica Neue" w:cs="Arial Unicode MS" w:eastAsia="Times New Roman"/>
      <w:color w:val="000000"/>
      <w:kern w:val="0"/>
      <w:sz w:val="22"/>
      <w:szCs w:val="22"/>
      <w:lang w:val="de-DE" w:eastAsia="es-MX" w:bidi="ar-SA"/>
      <w14:textOutline w14:w="0" w14:cap="flat" w14:cmpd="sng" w14:algn="ctr">
        <w14:noFill/>
        <w14:prstDash w14:val="solid"/>
        <w14:bevel/>
      </w14:textOutline>
    </w:rPr>
  </w:style>
  <w:style w:type="paragraph" w:styleId="Estilodetabla1" w:customStyle="1">
    <w:name w:val="Estilo de tabla 1"/>
    <w:qFormat/>
    <w:pPr>
      <w:widowControl/>
      <w:bidi w:val="0"/>
      <w:spacing w:before="0" w:after="0"/>
      <w:jc w:val="left"/>
    </w:pPr>
    <w:rPr>
      <w:rFonts w:ascii="Helvetica Neue" w:hAnsi="Helvetica Neue" w:eastAsia="Helvetica Neue" w:cs="Helvetica Neue"/>
      <w:b/>
      <w:bCs/>
      <w:color w:val="000000"/>
      <w:kern w:val="0"/>
      <w:sz w:val="24"/>
      <w:szCs w:val="24"/>
      <w:lang w:val="es-ES" w:eastAsia="es-MX" w:bidi="ar-SA"/>
      <w14:textOutline w14:w="0" w14:cap="flat" w14:cmpd="sng" w14:algn="ctr">
        <w14:noFill/>
        <w14:prstDash w14:val="solid"/>
        <w14:bevel/>
      </w14:textOutline>
    </w:rPr>
  </w:style>
  <w:style w:type="paragraph" w:styleId="Estilodetabla2" w:customStyle="1">
    <w:name w:val="Estilo de tabla 2"/>
    <w:qFormat/>
    <w:pPr>
      <w:widowControl/>
      <w:bidi w:val="0"/>
      <w:spacing w:before="0" w:after="0"/>
      <w:jc w:val="left"/>
    </w:pPr>
    <w:rPr>
      <w:rFonts w:ascii="Helvetica Neue" w:hAnsi="Helvetica Neue" w:cs="Arial Unicode MS" w:eastAsia="Times New Roman"/>
      <w:color w:val="000000"/>
      <w:kern w:val="0"/>
      <w:sz w:val="24"/>
      <w:szCs w:val="24"/>
      <w:lang w:val="es-ES" w:eastAsia="es-MX" w:bidi="ar-SA"/>
      <w14:textOutline w14:w="0" w14:cap="flat" w14:cmpd="sng" w14:algn="ctr">
        <w14:noFill/>
        <w14:prstDash w14:val="solid"/>
        <w14:bevel/>
      </w14:textOutline>
    </w:rPr>
  </w:style>
  <w:style w:type="paragraph" w:styleId="Predeterminado" w:customStyle="1">
    <w:name w:val="Predeterminado"/>
    <w:qFormat/>
    <w:pPr>
      <w:widowControl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s-ES" w:eastAsia="es-MX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agen" w:customStyle="1">
    <w:name w:val="Imagen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8f24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planeacion.unam.mx/Planeacion/Desarrollo/PDI-2021-2025_FFy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C6C0CD-ECE2-4EA6-A6FF-CCCC841E8035}"/>
      </w:docPartPr>
      <w:docPartBody>
        <w:p w:rsidR="0007689A" w:rsidRDefault="0007689A">
          <w:r w:rsidRPr="002C125B">
            <w:rPr>
              <w:rStyle w:val="Textodelmarcadordeposicin"/>
            </w:rPr>
            <w:t>Escriba cualquier contenido que desee que se repita, incluidos otros controles de contenido. También puede insertar este control en filas de tablas para repetir partes de una tabla.</w:t>
          </w:r>
        </w:p>
      </w:docPartBody>
    </w:docPart>
    <w:docPart>
      <w:docPartPr>
        <w:name w:val="A02CB2597291483F910DBC8BDD269A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71C23B-C2D4-4E3E-AAB6-545B133F6B6E}"/>
      </w:docPartPr>
      <w:docPartBody>
        <w:p w:rsidR="0007689A" w:rsidRDefault="00771C1B" w:rsidP="00771C1B">
          <w:pPr>
            <w:pStyle w:val="A02CB2597291483F910DBC8BDD269AA4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944E73A114E342C9ABDC85F18D12AF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835CA7-0363-4C92-B4B4-38971DAEF7BE}"/>
      </w:docPartPr>
      <w:docPartBody>
        <w:p w:rsidR="0007689A" w:rsidRDefault="00771C1B" w:rsidP="00771C1B">
          <w:pPr>
            <w:pStyle w:val="944E73A114E342C9ABDC85F18D12AF79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A7BEEE6E1BB343EF883A05A9A0A435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DE234A-12FE-4D0D-9B7F-1F0D2EB6C773}"/>
      </w:docPartPr>
      <w:docPartBody>
        <w:p w:rsidR="0007689A" w:rsidRDefault="00771C1B" w:rsidP="00771C1B">
          <w:pPr>
            <w:pStyle w:val="A7BEEE6E1BB343EF883A05A9A0A4358A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4FE6E86896C7423C8D33D41A1ADF21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665D9D-418F-4C22-BF5D-D911CBF70AC6}"/>
      </w:docPartPr>
      <w:docPartBody>
        <w:p w:rsidR="0007689A" w:rsidRDefault="00771C1B" w:rsidP="00771C1B">
          <w:pPr>
            <w:pStyle w:val="4FE6E86896C7423C8D33D41A1ADF2141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87FDD46AF9B44B52BBC0263015A1C0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105B84-7802-4F44-BECF-9688E0DD19E9}"/>
      </w:docPartPr>
      <w:docPartBody>
        <w:p w:rsidR="0007689A" w:rsidRDefault="00771C1B" w:rsidP="00771C1B">
          <w:pPr>
            <w:pStyle w:val="87FDD46AF9B44B52BBC0263015A1C0D5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223F51EE2C5A4D468598710E62A9CE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ECCC5C-032F-4437-869E-32F8F63287D1}"/>
      </w:docPartPr>
      <w:docPartBody>
        <w:p w:rsidR="0007689A" w:rsidRDefault="00771C1B" w:rsidP="00771C1B">
          <w:pPr>
            <w:pStyle w:val="223F51EE2C5A4D468598710E62A9CE89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89E1BFF496824441BE9A9636E8C4B3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F5E6DB-6841-4662-9B5B-613BFDD39968}"/>
      </w:docPartPr>
      <w:docPartBody>
        <w:p w:rsidR="0007689A" w:rsidRDefault="00771C1B" w:rsidP="00771C1B">
          <w:pPr>
            <w:pStyle w:val="89E1BFF496824441BE9A9636E8C4B3B9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F02504A208014221A77E7C3E722E14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05C5E0-A24E-4661-8019-2096457F5C7C}"/>
      </w:docPartPr>
      <w:docPartBody>
        <w:p w:rsidR="0007689A" w:rsidRDefault="00771C1B" w:rsidP="00771C1B">
          <w:pPr>
            <w:pStyle w:val="F02504A208014221A77E7C3E722E1448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857D42137E29486B9632AC85D34AE8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2549F5-D70F-451F-8BB3-3DF098A6FABC}"/>
      </w:docPartPr>
      <w:docPartBody>
        <w:p w:rsidR="0007689A" w:rsidRDefault="00771C1B" w:rsidP="00771C1B">
          <w:pPr>
            <w:pStyle w:val="857D42137E29486B9632AC85D34AE82A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B51FE27A36554D81B7BD8B8D57FB8D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17449B-52A3-4E46-96AF-26463B773D1D}"/>
      </w:docPartPr>
      <w:docPartBody>
        <w:p w:rsidR="0007689A" w:rsidRDefault="00771C1B" w:rsidP="00771C1B">
          <w:pPr>
            <w:pStyle w:val="B51FE27A36554D81B7BD8B8D57FB8D53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C876A33FF7A64B01856D95A90A1886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01CC9A-F675-4ED1-A898-412020F4E0BA}"/>
      </w:docPartPr>
      <w:docPartBody>
        <w:p w:rsidR="0007689A" w:rsidRDefault="00771C1B" w:rsidP="00771C1B">
          <w:pPr>
            <w:pStyle w:val="C876A33FF7A64B01856D95A90A188607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82BB1FBDBC0146BB9000C8700DE0A8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C8780F-D152-43EA-8F12-23E30DCC44E6}"/>
      </w:docPartPr>
      <w:docPartBody>
        <w:p w:rsidR="0007689A" w:rsidRDefault="00771C1B" w:rsidP="00771C1B">
          <w:pPr>
            <w:pStyle w:val="82BB1FBDBC0146BB9000C8700DE0A861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B9A57C4AC323445DA8A97630546141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385397-89F1-496C-9AC8-59680D3E1827}"/>
      </w:docPartPr>
      <w:docPartBody>
        <w:p w:rsidR="0007689A" w:rsidRDefault="00771C1B" w:rsidP="00771C1B">
          <w:pPr>
            <w:pStyle w:val="B9A57C4AC323445DA8A976305461410A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F92DD7EC4AA34848BAB56422647A07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15D41C-4575-4162-B7FD-B3AD4F4B10B2}"/>
      </w:docPartPr>
      <w:docPartBody>
        <w:p w:rsidR="0007689A" w:rsidRDefault="00771C1B" w:rsidP="00771C1B">
          <w:pPr>
            <w:pStyle w:val="F92DD7EC4AA34848BAB56422647A0700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08444990864840C4A5F714C4B08FD2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2BBFD0-A9FC-4EED-9319-9BCCEA668D8C}"/>
      </w:docPartPr>
      <w:docPartBody>
        <w:p w:rsidR="0007689A" w:rsidRDefault="00771C1B" w:rsidP="00771C1B">
          <w:pPr>
            <w:pStyle w:val="08444990864840C4A5F714C4B08FD2A8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B183726C35554327B0DC4A0297DA5C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2A6780-D5D1-4C27-9FBC-E3960FF359D6}"/>
      </w:docPartPr>
      <w:docPartBody>
        <w:p w:rsidR="0007689A" w:rsidRDefault="00771C1B" w:rsidP="00771C1B">
          <w:pPr>
            <w:pStyle w:val="B183726C35554327B0DC4A0297DA5C9D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E493FE408C5445A0977094FE407B27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9FABA1-66C8-479A-B44C-4D352B9B05EF}"/>
      </w:docPartPr>
      <w:docPartBody>
        <w:p w:rsidR="0007689A" w:rsidRDefault="00771C1B" w:rsidP="00771C1B">
          <w:pPr>
            <w:pStyle w:val="E493FE408C5445A0977094FE407B27AF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1825A6860F8F4640A9961D4236A64A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999FF6-645D-42C6-8212-C900363AEB13}"/>
      </w:docPartPr>
      <w:docPartBody>
        <w:p w:rsidR="0007689A" w:rsidRDefault="00771C1B" w:rsidP="00771C1B">
          <w:pPr>
            <w:pStyle w:val="1825A6860F8F4640A9961D4236A64AAE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1FC2A6434B06466BA21E052BD4DFD4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E48C9D-CC39-45BD-B721-ECDCEBDB54C0}"/>
      </w:docPartPr>
      <w:docPartBody>
        <w:p w:rsidR="0007689A" w:rsidRDefault="00771C1B" w:rsidP="00771C1B">
          <w:pPr>
            <w:pStyle w:val="1FC2A6434B06466BA21E052BD4DFD483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24E5C88662814285B406A1D762F751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602852-4281-4624-B6AF-46EF5D67D4E4}"/>
      </w:docPartPr>
      <w:docPartBody>
        <w:p w:rsidR="0007689A" w:rsidRDefault="00771C1B" w:rsidP="00771C1B">
          <w:pPr>
            <w:pStyle w:val="24E5C88662814285B406A1D762F75104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E11F66F2590045A498B3ADE71B5B40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24B0CB-DACF-4FA5-88E6-916E8E7BB24E}"/>
      </w:docPartPr>
      <w:docPartBody>
        <w:p w:rsidR="0007689A" w:rsidRDefault="00771C1B" w:rsidP="00771C1B">
          <w:pPr>
            <w:pStyle w:val="E11F66F2590045A498B3ADE71B5B4055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537FA2578B34420595BA3749252507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0514EE-B7F1-4327-8CA0-1A89505891E8}"/>
      </w:docPartPr>
      <w:docPartBody>
        <w:p w:rsidR="0007689A" w:rsidRDefault="00771C1B" w:rsidP="00771C1B">
          <w:pPr>
            <w:pStyle w:val="537FA2578B34420595BA3749252507F7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086D4AC44E6B46338D562B8CF307D8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8FE1D5-7D6F-48C0-BBDD-96164E2FDEE8}"/>
      </w:docPartPr>
      <w:docPartBody>
        <w:p w:rsidR="0007689A" w:rsidRDefault="00771C1B" w:rsidP="00771C1B">
          <w:pPr>
            <w:pStyle w:val="086D4AC44E6B46338D562B8CF307D844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283177D2693C468E938AC74B8CE236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868C5D-1531-4A86-B03A-851941745BCF}"/>
      </w:docPartPr>
      <w:docPartBody>
        <w:p w:rsidR="0007689A" w:rsidRDefault="00771C1B" w:rsidP="00771C1B">
          <w:pPr>
            <w:pStyle w:val="283177D2693C468E938AC74B8CE2366A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CD5BB0A19CA44D60974D4F5248BB2A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76D94-7916-40E2-B23E-30CEA5DA30B1}"/>
      </w:docPartPr>
      <w:docPartBody>
        <w:p w:rsidR="0007689A" w:rsidRDefault="00771C1B" w:rsidP="00771C1B">
          <w:pPr>
            <w:pStyle w:val="CD5BB0A19CA44D60974D4F5248BB2A48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672E29F2FFEE4B038DEC604E8175B8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8FA3FE-BFE5-49E2-A1F9-081A84A6C3AB}"/>
      </w:docPartPr>
      <w:docPartBody>
        <w:p w:rsidR="0007689A" w:rsidRDefault="00771C1B" w:rsidP="00771C1B">
          <w:pPr>
            <w:pStyle w:val="672E29F2FFEE4B038DEC604E8175B8D4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528A881F35294D828BFD15638CF2F9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CD2B15-E2C5-4A62-8D26-F961BF1EF89E}"/>
      </w:docPartPr>
      <w:docPartBody>
        <w:p w:rsidR="0007689A" w:rsidRDefault="00771C1B" w:rsidP="00771C1B">
          <w:pPr>
            <w:pStyle w:val="528A881F35294D828BFD15638CF2F9DD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3FF7446D132844AD82D498B10C5136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618AEB-09A5-49EE-98CB-096F5EC84756}"/>
      </w:docPartPr>
      <w:docPartBody>
        <w:p w:rsidR="0007689A" w:rsidRDefault="00771C1B" w:rsidP="00771C1B">
          <w:pPr>
            <w:pStyle w:val="3FF7446D132844AD82D498B10C5136B5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38A7350A369C41C397C10A39034321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1F59C5-EE6B-4A63-8FC3-DA003DF4C9CF}"/>
      </w:docPartPr>
      <w:docPartBody>
        <w:p w:rsidR="0007689A" w:rsidRDefault="00771C1B" w:rsidP="00771C1B">
          <w:pPr>
            <w:pStyle w:val="38A7350A369C41C397C10A390343217A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282E96-56D4-498C-8190-C2580BD50DE4}"/>
      </w:docPartPr>
      <w:docPartBody>
        <w:p w:rsidR="0007689A" w:rsidRDefault="0007689A">
          <w:r w:rsidRPr="00DB24D7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C2F284B1AD284EB8ABBF8A5B1173F9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586331-1C68-4F82-B157-89253BE6001D}"/>
      </w:docPartPr>
      <w:docPartBody>
        <w:p w:rsidR="0007689A" w:rsidRDefault="0007689A" w:rsidP="0007689A">
          <w:pPr>
            <w:pStyle w:val="C2F284B1AD284EB8ABBF8A5B1173F993"/>
          </w:pPr>
          <w:r w:rsidRPr="00DB24D7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7565C61214AE4E8489A8E3A0F9D687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102AC8-76A7-484E-9CAC-C691F4C2D7D7}"/>
      </w:docPartPr>
      <w:docPartBody>
        <w:p w:rsidR="0007689A" w:rsidRDefault="0007689A" w:rsidP="0007689A">
          <w:pPr>
            <w:pStyle w:val="7565C61214AE4E8489A8E3A0F9D687B8"/>
          </w:pPr>
          <w:r w:rsidRPr="00DB24D7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8B6DE10F27A0493583995427BD9863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0B695A-C183-44A9-9B58-FEB103AAA28B}"/>
      </w:docPartPr>
      <w:docPartBody>
        <w:p w:rsidR="0007689A" w:rsidRDefault="0007689A" w:rsidP="0007689A">
          <w:pPr>
            <w:pStyle w:val="8B6DE10F27A0493583995427BD986395"/>
          </w:pPr>
          <w:r w:rsidRPr="00DB24D7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75C328D43D6E4B74A455349E6A8D41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EB3C68-4D31-4B98-87AC-971FB2B41D0E}"/>
      </w:docPartPr>
      <w:docPartBody>
        <w:p w:rsidR="0007689A" w:rsidRDefault="0007689A" w:rsidP="0007689A">
          <w:pPr>
            <w:pStyle w:val="75C328D43D6E4B74A455349E6A8D4194"/>
          </w:pPr>
          <w:r w:rsidRPr="00DB24D7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95C630C54622449081AC083C589FD6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0D9AF8-CEA0-4819-A272-11910D948926}"/>
      </w:docPartPr>
      <w:docPartBody>
        <w:p w:rsidR="0007689A" w:rsidRDefault="0007689A" w:rsidP="0007689A">
          <w:pPr>
            <w:pStyle w:val="95C630C54622449081AC083C589FD62E"/>
          </w:pPr>
          <w:r w:rsidRPr="00DB24D7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39E682D4DF484AD8B87564DED1F6426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46CB45-3585-4254-9079-DB31CF57BFA5}"/>
      </w:docPartPr>
      <w:docPartBody>
        <w:p w:rsidR="00525145" w:rsidRDefault="00771C1B" w:rsidP="00771C1B">
          <w:pPr>
            <w:pStyle w:val="39E682D4DF484AD8B87564DED1F6426E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2B9BE4E1300845858A54FF1373B497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B51BA7-7D7F-4B81-88E5-1B843663DF86}"/>
      </w:docPartPr>
      <w:docPartBody>
        <w:p w:rsidR="00525145" w:rsidRDefault="00771C1B" w:rsidP="00771C1B">
          <w:pPr>
            <w:pStyle w:val="2B9BE4E1300845858A54FF1373B497F8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0B7D77CE28BD458EADABC481910A31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E19D50-8578-4B26-8DFD-0787C46EB18B}"/>
      </w:docPartPr>
      <w:docPartBody>
        <w:p w:rsidR="00525145" w:rsidRDefault="00771C1B" w:rsidP="00771C1B">
          <w:pPr>
            <w:pStyle w:val="0B7D77CE28BD458EADABC481910A315B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1299F1B27DEA4648AD6F1AF2D69043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CBA00A-EF1E-4C31-8537-749BC0EE96BF}"/>
      </w:docPartPr>
      <w:docPartBody>
        <w:p w:rsidR="00525145" w:rsidRDefault="00771C1B" w:rsidP="00771C1B">
          <w:pPr>
            <w:pStyle w:val="1299F1B27DEA4648AD6F1AF2D69043B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A38C72EF449D4D53B36281F366F578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7898F-7F4B-4F12-88A1-354C10668241}"/>
      </w:docPartPr>
      <w:docPartBody>
        <w:p w:rsidR="00525145" w:rsidRDefault="00771C1B" w:rsidP="00771C1B">
          <w:pPr>
            <w:pStyle w:val="A38C72EF449D4D53B36281F366F5780B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CE379A90CAFE4727A65CC4093081D7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BD8A98-E286-45B7-B0D9-37C6673453F0}"/>
      </w:docPartPr>
      <w:docPartBody>
        <w:p w:rsidR="00525145" w:rsidRDefault="00771C1B" w:rsidP="00771C1B">
          <w:pPr>
            <w:pStyle w:val="CE379A90CAFE4727A65CC4093081D726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F23A6EB888934EE1BB18A2132C4702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4C18E7-8FA7-4ADF-9546-188AE806CF50}"/>
      </w:docPartPr>
      <w:docPartBody>
        <w:p w:rsidR="00525145" w:rsidRDefault="00771C1B" w:rsidP="00771C1B">
          <w:pPr>
            <w:pStyle w:val="F23A6EB888934EE1BB18A2132C470281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281C35825CB5423F84FB22C3CCC88D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E67421-C7B0-4864-ABA9-E3988B4C5CD2}"/>
      </w:docPartPr>
      <w:docPartBody>
        <w:p w:rsidR="00525145" w:rsidRDefault="00771C1B" w:rsidP="00771C1B">
          <w:pPr>
            <w:pStyle w:val="281C35825CB5423F84FB22C3CCC88D55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DCE9A9D7BBD24E1EAA4F87D20BF788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3F69F4-49B1-493F-8490-71D33A9FA97F}"/>
      </w:docPartPr>
      <w:docPartBody>
        <w:p w:rsidR="00525145" w:rsidRDefault="00771C1B" w:rsidP="00771C1B">
          <w:pPr>
            <w:pStyle w:val="DCE9A9D7BBD24E1EAA4F87D20BF78816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B3F1E040A70A462D9BB140E5CE65BC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C6F7A-B402-4C9A-8CBA-77DB2EF60213}"/>
      </w:docPartPr>
      <w:docPartBody>
        <w:p w:rsidR="00525145" w:rsidRDefault="00771C1B" w:rsidP="00771C1B">
          <w:pPr>
            <w:pStyle w:val="B3F1E040A70A462D9BB140E5CE65BCC9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2706D2DE0BA3489B92CD9B3B678450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E34157-8EB2-4242-9AED-03CC1EB81762}"/>
      </w:docPartPr>
      <w:docPartBody>
        <w:p w:rsidR="00525145" w:rsidRDefault="00771C1B" w:rsidP="00771C1B">
          <w:pPr>
            <w:pStyle w:val="2706D2DE0BA3489B92CD9B3B678450DE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4E3A73DBEFA240E79B58B7F42E02AC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B38588-CF51-4972-B63C-872F7BA16F95}"/>
      </w:docPartPr>
      <w:docPartBody>
        <w:p w:rsidR="00525145" w:rsidRDefault="00771C1B" w:rsidP="00771C1B">
          <w:pPr>
            <w:pStyle w:val="4E3A73DBEFA240E79B58B7F42E02AC3A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FD7C860BE7CA403FB406D0C688E786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DC6ADD-51F8-462F-A844-49FCB97BD38D}"/>
      </w:docPartPr>
      <w:docPartBody>
        <w:p w:rsidR="00525145" w:rsidRDefault="00771C1B" w:rsidP="00771C1B">
          <w:pPr>
            <w:pStyle w:val="FD7C860BE7CA403FB406D0C688E7862C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0FF81EF75E89453E9B4F820BFA22D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7D1ADC-3027-4421-9853-032A302F02B9}"/>
      </w:docPartPr>
      <w:docPartBody>
        <w:p w:rsidR="00525145" w:rsidRDefault="00771C1B" w:rsidP="00771C1B">
          <w:pPr>
            <w:pStyle w:val="0FF81EF75E89453E9B4F820BFA22DDCD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05D20AA9E6024F53B5629D8FDBF384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B927CD-B75B-4087-A920-E65797C0E25C}"/>
      </w:docPartPr>
      <w:docPartBody>
        <w:p w:rsidR="00525145" w:rsidRDefault="00771C1B" w:rsidP="00771C1B">
          <w:pPr>
            <w:pStyle w:val="05D20AA9E6024F53B5629D8FDBF384B2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FE08D5C3DDB34424809962F1DE17F2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92F1B-0A2A-4E46-8F76-BB252A6008E9}"/>
      </w:docPartPr>
      <w:docPartBody>
        <w:p w:rsidR="00525145" w:rsidRDefault="00771C1B" w:rsidP="00771C1B">
          <w:pPr>
            <w:pStyle w:val="FE08D5C3DDB34424809962F1DE17F259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503D38AD7859467094F712F5F91099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6B376D-C984-4885-9985-16877C1030F4}"/>
      </w:docPartPr>
      <w:docPartBody>
        <w:p w:rsidR="00525145" w:rsidRDefault="00771C1B" w:rsidP="00771C1B">
          <w:pPr>
            <w:pStyle w:val="503D38AD7859467094F712F5F9109935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AD4F3156AC2B4278A2220F671845DE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35755-C88E-496F-A059-ECC98D1C9B2B}"/>
      </w:docPartPr>
      <w:docPartBody>
        <w:p w:rsidR="00525145" w:rsidRDefault="00771C1B" w:rsidP="00771C1B">
          <w:pPr>
            <w:pStyle w:val="AD4F3156AC2B4278A2220F671845DEF9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5E5CD38790954FB2A8B4108C69F9FF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71F27-EE17-433C-A37F-9929838E720F}"/>
      </w:docPartPr>
      <w:docPartBody>
        <w:p w:rsidR="00525145" w:rsidRDefault="00771C1B" w:rsidP="00771C1B">
          <w:pPr>
            <w:pStyle w:val="5E5CD38790954FB2A8B4108C69F9FFB9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838159F592D849F5BEB8401BA51ED3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EF70AA-71FB-4A46-82D0-D23643FC7C3C}"/>
      </w:docPartPr>
      <w:docPartBody>
        <w:p w:rsidR="00525145" w:rsidRDefault="00771C1B" w:rsidP="00771C1B">
          <w:pPr>
            <w:pStyle w:val="838159F592D849F5BEB8401BA51ED3E6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A0F029D5D87F4872BD07BA3476DF19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C72A50-C2F7-492A-8ED5-F6AF776A147F}"/>
      </w:docPartPr>
      <w:docPartBody>
        <w:p w:rsidR="00525145" w:rsidRDefault="00771C1B" w:rsidP="00771C1B">
          <w:pPr>
            <w:pStyle w:val="A0F029D5D87F4872BD07BA3476DF1963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5DD3BD0974164E14A3482BF4FABBA6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F24634-EEC3-4F96-BFD2-432AEDCE6E7D}"/>
      </w:docPartPr>
      <w:docPartBody>
        <w:p w:rsidR="00525145" w:rsidRDefault="00771C1B" w:rsidP="00771C1B">
          <w:pPr>
            <w:pStyle w:val="5DD3BD0974164E14A3482BF4FABBA6D4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14AA0EC5502742D8875040ECAD9A2F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916A54-6CFF-44F9-80A7-7F3400AE0E33}"/>
      </w:docPartPr>
      <w:docPartBody>
        <w:p w:rsidR="00525145" w:rsidRDefault="00771C1B" w:rsidP="00771C1B">
          <w:pPr>
            <w:pStyle w:val="14AA0EC5502742D8875040ECAD9A2F55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C7B5E2C848A04A55A20A0916BD19B5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B5EB4F-C057-4806-8B2E-38DD87C9C1F6}"/>
      </w:docPartPr>
      <w:docPartBody>
        <w:p w:rsidR="00525145" w:rsidRDefault="00771C1B" w:rsidP="00771C1B">
          <w:pPr>
            <w:pStyle w:val="C7B5E2C848A04A55A20A0916BD19B51A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827F617DA8CF4EA1B026BFCCDF025E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E9E01E-D026-417C-BAE6-7070E4823B29}"/>
      </w:docPartPr>
      <w:docPartBody>
        <w:p w:rsidR="00525145" w:rsidRDefault="00771C1B" w:rsidP="00771C1B">
          <w:pPr>
            <w:pStyle w:val="827F617DA8CF4EA1B026BFCCDF025EFD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9B876E19A4C046EDA4B827390012FD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C1263F-77AC-46D1-A9EB-B4A5FA8719FB}"/>
      </w:docPartPr>
      <w:docPartBody>
        <w:p w:rsidR="00525145" w:rsidRDefault="00771C1B" w:rsidP="00771C1B">
          <w:pPr>
            <w:pStyle w:val="9B876E19A4C046EDA4B827390012FD32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42610DF5A11248928CE7DCB03D3AAF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930433-23C2-4BBB-A638-511402A08978}"/>
      </w:docPartPr>
      <w:docPartBody>
        <w:p w:rsidR="00525145" w:rsidRDefault="00771C1B" w:rsidP="00771C1B">
          <w:pPr>
            <w:pStyle w:val="42610DF5A11248928CE7DCB03D3AAF5E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F6CB5C4F3C1D4CFE860C907E26105A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C54FDA-730C-480D-94AA-9BF7A936B2B0}"/>
      </w:docPartPr>
      <w:docPartBody>
        <w:p w:rsidR="00525145" w:rsidRDefault="00771C1B" w:rsidP="00771C1B">
          <w:pPr>
            <w:pStyle w:val="F6CB5C4F3C1D4CFE860C907E26105A50"/>
          </w:pPr>
          <w:r w:rsidRPr="00EA6554">
            <w:rPr>
              <w:rStyle w:val="Textodelmarcadordeposicin"/>
              <w:rFonts w:ascii="Belleza" w:hAnsi="Belleza"/>
              <w:lang w:val="es-MX"/>
            </w:rPr>
            <w:t>Haga clic o pulse aquí para escribir texto.</w:t>
          </w:r>
        </w:p>
      </w:docPartBody>
    </w:docPart>
    <w:docPart>
      <w:docPartPr>
        <w:name w:val="0554EF600B7249BEB3668E0D90E3A3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CB00CE-16AC-4406-A5AB-B0F0AC871D33}"/>
      </w:docPartPr>
      <w:docPartBody>
        <w:p w:rsidR="00525145" w:rsidRDefault="00771C1B" w:rsidP="00771C1B">
          <w:pPr>
            <w:pStyle w:val="0554EF600B7249BEB3668E0D90E3A3D5"/>
          </w:pPr>
          <w:r w:rsidRPr="00EA6554">
            <w:rPr>
              <w:rStyle w:val="Textodelmarcadordeposicin"/>
              <w:rFonts w:ascii="Belleza" w:hAnsi="Belleza"/>
            </w:rPr>
            <w:t>Haga clic o pulse aquí para escribir texto.</w:t>
          </w:r>
        </w:p>
      </w:docPartBody>
    </w:docPart>
    <w:docPart>
      <w:docPartPr>
        <w:name w:val="D9763DFC87584C4FA0AF20F10E4447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F30215-FDCD-4FB2-8F08-DAD17123B5B6}"/>
      </w:docPartPr>
      <w:docPartBody>
        <w:p w:rsidR="00525145" w:rsidRDefault="00771C1B" w:rsidP="00771C1B">
          <w:pPr>
            <w:pStyle w:val="D9763DFC87584C4FA0AF20F10E44473D"/>
          </w:pPr>
          <w:r w:rsidRPr="00EA6554">
            <w:rPr>
              <w:rStyle w:val="Textodelmarcadordeposicin"/>
              <w:rFonts w:ascii="Belleza" w:hAnsi="Belleza"/>
            </w:rPr>
            <w:t>Haga clic o pulse aquí para escribir texto.</w:t>
          </w:r>
        </w:p>
      </w:docPartBody>
    </w:docPart>
    <w:docPart>
      <w:docPartPr>
        <w:name w:val="F45E720057914376815B7ACEBD64F5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59F2B8-8F93-4EDD-B006-3207C03AB367}"/>
      </w:docPartPr>
      <w:docPartBody>
        <w:p w:rsidR="00525145" w:rsidRDefault="00771C1B" w:rsidP="00771C1B">
          <w:pPr>
            <w:pStyle w:val="F45E720057914376815B7ACEBD64F562"/>
          </w:pPr>
          <w:r w:rsidRPr="002C125B">
            <w:rPr>
              <w:rStyle w:val="Textodelmarcadordeposicin"/>
            </w:rPr>
            <w:t>Escriba cualquier contenido que desee que se repita, incluidos otros controles de contenido. También puede insertar este control en filas de tablas para repetir partes de una tabla.</w:t>
          </w:r>
        </w:p>
      </w:docPartBody>
    </w:docPart>
    <w:docPart>
      <w:docPartPr>
        <w:name w:val="DBEEEEC6DEBB4932BA6381C0398792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E10B2C-D46D-43D1-84AD-C8A000A8D362}"/>
      </w:docPartPr>
      <w:docPartBody>
        <w:p w:rsidR="00525145" w:rsidRDefault="00771C1B" w:rsidP="00771C1B">
          <w:pPr>
            <w:pStyle w:val="DBEEEEC6DEBB4932BA6381C039879216"/>
          </w:pPr>
          <w:r w:rsidRPr="00EA6554">
            <w:rPr>
              <w:rStyle w:val="Textodelmarcadordeposicin"/>
              <w:rFonts w:ascii="Belleza" w:hAnsi="Belleza"/>
            </w:rPr>
            <w:t>Haga clic o pulse aquí para escribir texto.</w:t>
          </w:r>
        </w:p>
      </w:docPartBody>
    </w:docPart>
    <w:docPart>
      <w:docPartPr>
        <w:name w:val="18C0704A869B4DADA5FE617844AD92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BFBF78-F261-4473-993C-A9CA2EF6B28D}"/>
      </w:docPartPr>
      <w:docPartBody>
        <w:p w:rsidR="00525145" w:rsidRDefault="00771C1B" w:rsidP="00771C1B">
          <w:pPr>
            <w:pStyle w:val="18C0704A869B4DADA5FE617844AD9228"/>
          </w:pPr>
          <w:r w:rsidRPr="00EA6554">
            <w:rPr>
              <w:rStyle w:val="Textodelmarcadordeposicin"/>
              <w:rFonts w:ascii="Belleza" w:hAnsi="Belleza"/>
            </w:rPr>
            <w:t>Haga clic o pulse aquí para escribir texto.</w:t>
          </w:r>
        </w:p>
      </w:docPartBody>
    </w:docPart>
    <w:docPart>
      <w:docPartPr>
        <w:name w:val="4DD928A120B140389F3038534F4D55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29FD0F-B52D-45DA-BEE7-C1A9E18BE5C3}"/>
      </w:docPartPr>
      <w:docPartBody>
        <w:p w:rsidR="00525145" w:rsidRDefault="00771C1B" w:rsidP="00771C1B">
          <w:pPr>
            <w:pStyle w:val="4DD928A120B140389F3038534F4D554D"/>
          </w:pPr>
          <w:r w:rsidRPr="00EA6554">
            <w:rPr>
              <w:rStyle w:val="Textodelmarcadordeposicin"/>
              <w:rFonts w:ascii="Belleza" w:hAnsi="Belleza"/>
            </w:rPr>
            <w:t>Haga clic o pulse aquí para escribir texto.</w:t>
          </w:r>
        </w:p>
      </w:docPartBody>
    </w:docPart>
    <w:docPart>
      <w:docPartPr>
        <w:name w:val="2939F63B5908441DB73BE650CBF2FC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C6F46D-8F16-4834-BB85-F2917CD8E7AE}"/>
      </w:docPartPr>
      <w:docPartBody>
        <w:p w:rsidR="00525145" w:rsidRDefault="00771C1B" w:rsidP="00771C1B">
          <w:pPr>
            <w:pStyle w:val="2939F63B5908441DB73BE650CBF2FCA7"/>
          </w:pPr>
          <w:r w:rsidRPr="00DB24D7">
            <w:rPr>
              <w:rStyle w:val="Textodelmarcadordeposicin"/>
            </w:rPr>
            <w:t>Elija un elemento.</w:t>
          </w:r>
        </w:p>
      </w:docPartBody>
    </w:docPart>
    <w:docPart>
      <w:docPartPr>
        <w:name w:val="6B97A630703E4658A06AFBD592D050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2791AC-365F-464F-BBAD-55594EEBE318}"/>
      </w:docPartPr>
      <w:docPartBody>
        <w:p w:rsidR="00525145" w:rsidRDefault="00771C1B" w:rsidP="00771C1B">
          <w:pPr>
            <w:pStyle w:val="6B97A630703E4658A06AFBD592D05075"/>
          </w:pPr>
          <w:r w:rsidRPr="00DB24D7">
            <w:rPr>
              <w:rStyle w:val="Textodelmarcadordeposicin"/>
            </w:rPr>
            <w:t>Elija un elemento.</w:t>
          </w:r>
        </w:p>
      </w:docPartBody>
    </w:docPart>
    <w:docPart>
      <w:docPartPr>
        <w:name w:val="BE4DE14008DD49BB9725C3B4A970C3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286285-5AB4-437A-9B11-F32026B092FA}"/>
      </w:docPartPr>
      <w:docPartBody>
        <w:p w:rsidR="00525145" w:rsidRDefault="00771C1B" w:rsidP="00771C1B">
          <w:pPr>
            <w:pStyle w:val="BE4DE14008DD49BB9725C3B4A970C393"/>
          </w:pPr>
          <w:r w:rsidRPr="00DB24D7">
            <w:rPr>
              <w:rStyle w:val="Textodelmarcadordeposicin"/>
            </w:rPr>
            <w:t>Elija un elemento.</w:t>
          </w:r>
        </w:p>
      </w:docPartBody>
    </w:docPart>
    <w:docPart>
      <w:docPartPr>
        <w:name w:val="1246462C3BF14BE4AF8F802CDC3162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432EE5-676B-42C6-9B21-0DFC39CF77AC}"/>
      </w:docPartPr>
      <w:docPartBody>
        <w:p w:rsidR="00525145" w:rsidRDefault="00771C1B" w:rsidP="00771C1B">
          <w:pPr>
            <w:pStyle w:val="1246462C3BF14BE4AF8F802CDC316272"/>
          </w:pPr>
          <w:r w:rsidRPr="00DB24D7">
            <w:rPr>
              <w:rStyle w:val="Textodelmarcadordeposicin"/>
            </w:rPr>
            <w:t>Elija un elemento.</w:t>
          </w:r>
        </w:p>
      </w:docPartBody>
    </w:docPart>
    <w:docPart>
      <w:docPartPr>
        <w:name w:val="9D3F60C8BC024A508435BA17075BEE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106B01-B37E-4DE8-B542-FBB20E77681A}"/>
      </w:docPartPr>
      <w:docPartBody>
        <w:p w:rsidR="004E62AF" w:rsidRDefault="00525145" w:rsidP="00525145">
          <w:pPr>
            <w:pStyle w:val="9D3F60C8BC024A508435BA17075BEEB3"/>
          </w:pPr>
          <w:r w:rsidRPr="00EA6554">
            <w:rPr>
              <w:rStyle w:val="Textodelmarcadordeposicin"/>
              <w:rFonts w:ascii="Belleza" w:hAnsi="Belleza"/>
            </w:rPr>
            <w:t>Haga clic o pulse aquí para escribir texto.</w:t>
          </w:r>
        </w:p>
      </w:docPartBody>
    </w:docPart>
    <w:docPart>
      <w:docPartPr>
        <w:name w:val="F89F68A11119463CB43EFA3879038D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3A4E31-BB83-4876-ACA4-0E4AFE3B97D9}"/>
      </w:docPartPr>
      <w:docPartBody>
        <w:p w:rsidR="004E62AF" w:rsidRDefault="00525145" w:rsidP="00525145">
          <w:pPr>
            <w:pStyle w:val="F89F68A11119463CB43EFA3879038DEF"/>
          </w:pPr>
          <w:r w:rsidRPr="00EA6554">
            <w:rPr>
              <w:rStyle w:val="Textodelmarcadordeposicin"/>
              <w:rFonts w:ascii="Belleza" w:hAnsi="Belleza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 Neue">
    <w:charset w:val="00"/>
    <w:family w:val="auto"/>
    <w:pitch w:val="default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Belleza">
    <w:altName w:val="Calibri"/>
    <w:charset w:val="00"/>
    <w:family w:val="auto"/>
    <w:pitch w:val="default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7689A"/>
    <w:rsid w:val="0007689A"/>
    <w:rsid w:val="001C44F8"/>
    <w:rsid w:val="004E62AF"/>
    <w:rsid w:val="005223AD"/>
    <w:rsid w:val="00525145"/>
    <w:rsid w:val="005D7502"/>
    <w:rsid w:val="00771C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MX" w:eastAsia="es-MX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525145"/>
    <w:rPr>
      <w:color w:val="808080"/>
    </w:rPr>
  </w:style>
  <w:style w:type="paragraph" w:customStyle="1" w:styleId="177ECA7220A543278BC595D0DB8B3764">
    <w:name w:val="177ECA7220A543278BC595D0DB8B3764"/>
    <w:rsid w:val="00525145"/>
  </w:style>
  <w:style w:type="paragraph" w:customStyle="1" w:styleId="0A5E3BB9794145338A0CCC160CD382C8">
    <w:name w:val="0A5E3BB9794145338A0CCC160CD382C8"/>
    <w:rsid w:val="00525145"/>
  </w:style>
  <w:style w:type="paragraph" w:customStyle="1" w:styleId="9D3F60C8BC024A508435BA17075BEEB3">
    <w:name w:val="9D3F60C8BC024A508435BA17075BEEB3"/>
    <w:rsid w:val="00525145"/>
  </w:style>
  <w:style w:type="paragraph" w:customStyle="1" w:styleId="F17A7D3B08EC495092661EC520C0F451">
    <w:name w:val="F17A7D3B08EC495092661EC520C0F451"/>
    <w:rsid w:val="00525145"/>
  </w:style>
  <w:style w:type="paragraph" w:customStyle="1" w:styleId="F89F68A11119463CB43EFA3879038DEF">
    <w:name w:val="F89F68A11119463CB43EFA3879038DEF"/>
    <w:rsid w:val="00525145"/>
  </w:style>
  <w:style w:type="paragraph" w:customStyle="1" w:styleId="C2F284B1AD284EB8ABBF8A5B1173F993">
    <w:name w:val="C2F284B1AD284EB8ABBF8A5B1173F993"/>
    <w:rsid w:val="0007689A"/>
  </w:style>
  <w:style w:type="paragraph" w:customStyle="1" w:styleId="7565C61214AE4E8489A8E3A0F9D687B8">
    <w:name w:val="7565C61214AE4E8489A8E3A0F9D687B8"/>
    <w:rsid w:val="0007689A"/>
  </w:style>
  <w:style w:type="paragraph" w:customStyle="1" w:styleId="8B6DE10F27A0493583995427BD986395">
    <w:name w:val="8B6DE10F27A0493583995427BD986395"/>
    <w:rsid w:val="0007689A"/>
  </w:style>
  <w:style w:type="paragraph" w:customStyle="1" w:styleId="75C328D43D6E4B74A455349E6A8D4194">
    <w:name w:val="75C328D43D6E4B74A455349E6A8D4194"/>
    <w:rsid w:val="0007689A"/>
  </w:style>
  <w:style w:type="paragraph" w:customStyle="1" w:styleId="95C630C54622449081AC083C589FD62E">
    <w:name w:val="95C630C54622449081AC083C589FD62E"/>
    <w:rsid w:val="0007689A"/>
  </w:style>
  <w:style w:type="paragraph" w:customStyle="1" w:styleId="A02CB2597291483F910DBC8BDD269AA43">
    <w:name w:val="A02CB2597291483F910DBC8BDD269AA4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944E73A114E342C9ABDC85F18D12AF793">
    <w:name w:val="944E73A114E342C9ABDC85F18D12AF79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A7BEEE6E1BB343EF883A05A9A0A4358A3">
    <w:name w:val="A7BEEE6E1BB343EF883A05A9A0A4358A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4FE6E86896C7423C8D33D41A1ADF21413">
    <w:name w:val="4FE6E86896C7423C8D33D41A1ADF2141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87FDD46AF9B44B52BBC0263015A1C0D53">
    <w:name w:val="87FDD46AF9B44B52BBC0263015A1C0D5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223F51EE2C5A4D468598710E62A9CE893">
    <w:name w:val="223F51EE2C5A4D468598710E62A9CE89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89E1BFF496824441BE9A9636E8C4B3B93">
    <w:name w:val="89E1BFF496824441BE9A9636E8C4B3B9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F02504A208014221A77E7C3E722E14483">
    <w:name w:val="F02504A208014221A77E7C3E722E1448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857D42137E29486B9632AC85D34AE82A3">
    <w:name w:val="857D42137E29486B9632AC85D34AE82A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B51FE27A36554D81B7BD8B8D57FB8D533">
    <w:name w:val="B51FE27A36554D81B7BD8B8D57FB8D53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C876A33FF7A64B01856D95A90A1886073">
    <w:name w:val="C876A33FF7A64B01856D95A90A188607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82BB1FBDBC0146BB9000C8700DE0A8613">
    <w:name w:val="82BB1FBDBC0146BB9000C8700DE0A861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B9A57C4AC323445DA8A976305461410A3">
    <w:name w:val="B9A57C4AC323445DA8A976305461410A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F92DD7EC4AA34848BAB56422647A07003">
    <w:name w:val="F92DD7EC4AA34848BAB56422647A0700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08444990864840C4A5F714C4B08FD2A83">
    <w:name w:val="08444990864840C4A5F714C4B08FD2A8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24E5C88662814285B406A1D762F751041">
    <w:name w:val="24E5C88662814285B406A1D762F75104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B183726C35554327B0DC4A0297DA5C9D3">
    <w:name w:val="B183726C35554327B0DC4A0297DA5C9D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E493FE408C5445A0977094FE407B27AF3">
    <w:name w:val="E493FE408C5445A0977094FE407B27AF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E11F66F2590045A498B3ADE71B5B40551">
    <w:name w:val="E11F66F2590045A498B3ADE71B5B4055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1825A6860F8F4640A9961D4236A64AAE3">
    <w:name w:val="1825A6860F8F4640A9961D4236A64AAE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1FC2A6434B06466BA21E052BD4DFD4833">
    <w:name w:val="1FC2A6434B06466BA21E052BD4DFD483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537FA2578B34420595BA3749252507F71">
    <w:name w:val="537FA2578B34420595BA3749252507F7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086D4AC44E6B46338D562B8CF307D8441">
    <w:name w:val="086D4AC44E6B46338D562B8CF307D844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283177D2693C468E938AC74B8CE2366A1">
    <w:name w:val="283177D2693C468E938AC74B8CE2366A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CD5BB0A19CA44D60974D4F5248BB2A481">
    <w:name w:val="CD5BB0A19CA44D60974D4F5248BB2A48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672E29F2FFEE4B038DEC604E8175B8D41">
    <w:name w:val="672E29F2FFEE4B038DEC604E8175B8D4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528A881F35294D828BFD15638CF2F9DD1">
    <w:name w:val="528A881F35294D828BFD15638CF2F9DD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3FF7446D132844AD82D498B10C5136B51">
    <w:name w:val="3FF7446D132844AD82D498B10C5136B5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38A7350A369C41C397C10A390343217A1">
    <w:name w:val="38A7350A369C41C397C10A390343217A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39E682D4DF484AD8B87564DED1F6426E">
    <w:name w:val="39E682D4DF484AD8B87564DED1F6426E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2B9BE4E1300845858A54FF1373B497F8">
    <w:name w:val="2B9BE4E1300845858A54FF1373B497F8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0B7D77CE28BD458EADABC481910A315B">
    <w:name w:val="0B7D77CE28BD458EADABC481910A315B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1299F1B27DEA4648AD6F1AF2D69043B1">
    <w:name w:val="1299F1B27DEA4648AD6F1AF2D69043B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A38C72EF449D4D53B36281F366F5780B">
    <w:name w:val="A38C72EF449D4D53B36281F366F5780B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CE379A90CAFE4727A65CC4093081D726">
    <w:name w:val="CE379A90CAFE4727A65CC4093081D726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F23A6EB888934EE1BB18A2132C470281">
    <w:name w:val="F23A6EB888934EE1BB18A2132C470281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281C35825CB5423F84FB22C3CCC88D55">
    <w:name w:val="281C35825CB5423F84FB22C3CCC88D55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DCE9A9D7BBD24E1EAA4F87D20BF78816">
    <w:name w:val="DCE9A9D7BBD24E1EAA4F87D20BF78816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B3F1E040A70A462D9BB140E5CE65BCC9">
    <w:name w:val="B3F1E040A70A462D9BB140E5CE65BCC9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2706D2DE0BA3489B92CD9B3B678450DE">
    <w:name w:val="2706D2DE0BA3489B92CD9B3B678450DE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4E3A73DBEFA240E79B58B7F42E02AC3A">
    <w:name w:val="4E3A73DBEFA240E79B58B7F42E02AC3A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FD7C860BE7CA403FB406D0C688E7862C">
    <w:name w:val="FD7C860BE7CA403FB406D0C688E7862C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0FF81EF75E89453E9B4F820BFA22DDCD">
    <w:name w:val="0FF81EF75E89453E9B4F820BFA22DDCD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05D20AA9E6024F53B5629D8FDBF384B2">
    <w:name w:val="05D20AA9E6024F53B5629D8FDBF384B2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FE08D5C3DDB34424809962F1DE17F259">
    <w:name w:val="FE08D5C3DDB34424809962F1DE17F259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503D38AD7859467094F712F5F9109935">
    <w:name w:val="503D38AD7859467094F712F5F9109935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AD4F3156AC2B4278A2220F671845DEF9">
    <w:name w:val="AD4F3156AC2B4278A2220F671845DEF9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5E5CD38790954FB2A8B4108C69F9FFB9">
    <w:name w:val="5E5CD38790954FB2A8B4108C69F9FFB9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838159F592D849F5BEB8401BA51ED3E6">
    <w:name w:val="838159F592D849F5BEB8401BA51ED3E6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A0F029D5D87F4872BD07BA3476DF1963">
    <w:name w:val="A0F029D5D87F4872BD07BA3476DF1963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5DD3BD0974164E14A3482BF4FABBA6D4">
    <w:name w:val="5DD3BD0974164E14A3482BF4FABBA6D4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14AA0EC5502742D8875040ECAD9A2F55">
    <w:name w:val="14AA0EC5502742D8875040ECAD9A2F55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C7B5E2C848A04A55A20A0916BD19B51A">
    <w:name w:val="C7B5E2C848A04A55A20A0916BD19B51A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827F617DA8CF4EA1B026BFCCDF025EFD">
    <w:name w:val="827F617DA8CF4EA1B026BFCCDF025EFD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9B876E19A4C046EDA4B827390012FD32">
    <w:name w:val="9B876E19A4C046EDA4B827390012FD32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42610DF5A11248928CE7DCB03D3AAF5E">
    <w:name w:val="42610DF5A11248928CE7DCB03D3AAF5E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F6CB5C4F3C1D4CFE860C907E26105A50">
    <w:name w:val="F6CB5C4F3C1D4CFE860C907E26105A50"/>
    <w:rsid w:val="00771C1B"/>
    <w:pPr>
      <w:spacing w:after="0" w:line="240" w:lineRule="auto"/>
    </w:pPr>
    <w:rPr>
      <w:rFonts w:ascii="Times New Roman" w:eastAsia="Times New Roman" w:hAnsi="Times New Roman" w:cs="Times New Roman"/>
      <w:kern w:val="0"/>
      <w:lang w:val="en-US"/>
      <w14:ligatures w14:val="none"/>
    </w:rPr>
  </w:style>
  <w:style w:type="paragraph" w:customStyle="1" w:styleId="0554EF600B7249BEB3668E0D90E3A3D5">
    <w:name w:val="0554EF600B7249BEB3668E0D90E3A3D5"/>
    <w:rsid w:val="00771C1B"/>
  </w:style>
  <w:style w:type="paragraph" w:customStyle="1" w:styleId="D9763DFC87584C4FA0AF20F10E44473D">
    <w:name w:val="D9763DFC87584C4FA0AF20F10E44473D"/>
    <w:rsid w:val="00771C1B"/>
  </w:style>
  <w:style w:type="paragraph" w:customStyle="1" w:styleId="F45E720057914376815B7ACEBD64F562">
    <w:name w:val="F45E720057914376815B7ACEBD64F562"/>
    <w:rsid w:val="00771C1B"/>
  </w:style>
  <w:style w:type="paragraph" w:customStyle="1" w:styleId="DBEEEEC6DEBB4932BA6381C039879216">
    <w:name w:val="DBEEEEC6DEBB4932BA6381C039879216"/>
    <w:rsid w:val="00771C1B"/>
  </w:style>
  <w:style w:type="paragraph" w:customStyle="1" w:styleId="18C0704A869B4DADA5FE617844AD9228">
    <w:name w:val="18C0704A869B4DADA5FE617844AD9228"/>
    <w:rsid w:val="00771C1B"/>
  </w:style>
  <w:style w:type="paragraph" w:customStyle="1" w:styleId="4DD928A120B140389F3038534F4D554D">
    <w:name w:val="4DD928A120B140389F3038534F4D554D"/>
    <w:rsid w:val="00771C1B"/>
  </w:style>
  <w:style w:type="paragraph" w:customStyle="1" w:styleId="2939F63B5908441DB73BE650CBF2FCA7">
    <w:name w:val="2939F63B5908441DB73BE650CBF2FCA7"/>
    <w:rsid w:val="00771C1B"/>
  </w:style>
  <w:style w:type="paragraph" w:customStyle="1" w:styleId="6B97A630703E4658A06AFBD592D05075">
    <w:name w:val="6B97A630703E4658A06AFBD592D05075"/>
    <w:rsid w:val="00771C1B"/>
  </w:style>
  <w:style w:type="paragraph" w:customStyle="1" w:styleId="BE4DE14008DD49BB9725C3B4A970C393">
    <w:name w:val="BE4DE14008DD49BB9725C3B4A970C393"/>
    <w:rsid w:val="00771C1B"/>
  </w:style>
  <w:style w:type="paragraph" w:customStyle="1" w:styleId="1246462C3BF14BE4AF8F802CDC316272">
    <w:name w:val="1246462C3BF14BE4AF8F802CDC316272"/>
    <w:rsid w:val="00771C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ZTynsYi68pw8p13b5+clxhPTZQ==">CgMxLjA4AHIhMXk2c2UxWUlRalNJOGhSQm9KZThydklLTGZtTFdfQk4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825</Words>
  <Characters>4040</Characters>
  <CharactersWithSpaces>4726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39:00Z</dcterms:created>
  <dc:creator>Isabel Del Toro</dc:creator>
  <dc:description/>
  <dc:language>en-US</dc:language>
  <cp:lastModifiedBy>Facultad de Filosofía y Letras</cp:lastModifiedBy>
  <dcterms:modified xsi:type="dcterms:W3CDTF">2024-04-16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