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IVERSIDAD NACIONAL AUTÓNOMA DE MÉXIC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ACULTAD DE FILOSOFÍA Y LET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ORMULARIO DE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CURRICULUM VITAE </w:t>
      </w:r>
      <w:r>
        <w:rPr>
          <w:rFonts w:cs="Times New Roman" w:ascii="Times New Roman" w:hAnsi="Times New Roman"/>
          <w:sz w:val="24"/>
          <w:szCs w:val="24"/>
          <w:lang w:val="es-ES_tradnl"/>
        </w:rPr>
        <w:t>PARA CONTRATACIÓN POR ARTÍCULO 51 DEL ESTATUTO DEL PERSONAL ACADÉM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es-ES_tradnl"/>
        </w:rPr>
      </w:pPr>
      <w:r>
        <w:rPr>
          <w:rFonts w:cs="Times New Roman" w:ascii="Times New Roman" w:hAnsi="Times New Roman"/>
          <w:b/>
          <w:color w:val="FF0000"/>
          <w:lang w:val="es-ES_tradnl"/>
        </w:rPr>
        <w:t xml:space="preserve">INSTRUCCIONES: anote la información solicitada, reemplazando el texto guía marcado en color rojo, según sea el caso. En la versión final del </w:t>
      </w:r>
      <w:r>
        <w:rPr>
          <w:rFonts w:cs="Times New Roman" w:ascii="Times New Roman" w:hAnsi="Times New Roman"/>
          <w:b/>
          <w:i/>
          <w:color w:val="FF0000"/>
          <w:lang w:val="es-ES_tradnl"/>
        </w:rPr>
        <w:t>curriculum vitae</w:t>
      </w:r>
      <w:r>
        <w:rPr>
          <w:rFonts w:cs="Times New Roman" w:ascii="Times New Roman" w:hAnsi="Times New Roman"/>
          <w:b/>
          <w:color w:val="FF0000"/>
          <w:lang w:val="es-ES_tradnl"/>
        </w:rPr>
        <w:t xml:space="preserve"> se deberá eliminar el texto de color rojo en su totalidad. Si alguno de los rubros no corresponde con su formación académica, puede borrarlo, respetando el encabezado y número de secuen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RESUMEN CURRICULA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ES_tradnl"/>
        </w:rPr>
        <w:t>(Realizar un resumen curricular cualitativo en un máximo de dos páginas, considerar formación académica, docencia, investigación y difusión. No rebasar el número de páginas solicitadas y anexar el documento separado del CV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1. </w:t>
        <w:tab/>
        <w:t>DATOS PERSONALES</w:t>
      </w:r>
    </w:p>
    <w:p>
      <w:pPr>
        <w:pStyle w:val="Normal"/>
        <w:spacing w:lineRule="auto" w:line="216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mbre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apellido paterno, materno, nombres)</w:t>
      </w:r>
    </w:p>
    <w:p>
      <w:pPr>
        <w:pStyle w:val="Normal"/>
        <w:spacing w:lineRule="auto" w:line="216" w:before="0" w:after="0"/>
        <w:ind w:firstLine="340"/>
        <w:rPr>
          <w:rFonts w:ascii="Times New Roman" w:hAnsi="Times New Roman" w:cs="Times New Roman"/>
          <w:sz w:val="24"/>
          <w:szCs w:val="24"/>
          <w:lang w:eastAsia="es-MX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rado académico</w:t>
      </w:r>
      <w:r>
        <w:rPr>
          <w:rFonts w:cs="Times New Roman" w:ascii="Times New Roman" w:hAnsi="Times New Roman"/>
          <w:sz w:val="24"/>
          <w:szCs w:val="24"/>
          <w:lang w:eastAsia="es-MX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  <w:lang w:eastAsia="es-MX"/>
        </w:rPr>
        <w:t>(el último que haya obtenido y pueda justificar con documento probatorio)</w:t>
      </w:r>
    </w:p>
    <w:p>
      <w:pPr>
        <w:pStyle w:val="Normal"/>
        <w:spacing w:lineRule="auto" w:line="216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eastAsia="es-MX"/>
        </w:rPr>
        <w:t xml:space="preserve">Registro Federal de Causantes: </w:t>
      </w:r>
      <w:r>
        <w:rPr>
          <w:rFonts w:cs="Times New Roman" w:ascii="Times New Roman" w:hAnsi="Times New Roman"/>
          <w:color w:val="FF0000"/>
          <w:sz w:val="20"/>
          <w:szCs w:val="20"/>
          <w:lang w:eastAsia="es-MX"/>
        </w:rPr>
        <w:t>(con homoclave)</w:t>
      </w:r>
    </w:p>
    <w:p>
      <w:pPr>
        <w:pStyle w:val="Normal"/>
        <w:spacing w:lineRule="auto" w:line="216" w:before="0" w:after="0"/>
        <w:ind w:left="34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omicili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calle, núm. exterior e interior, colonia, delegación o municipio, C. P.)</w:t>
      </w:r>
    </w:p>
    <w:p>
      <w:pPr>
        <w:pStyle w:val="Normal"/>
        <w:spacing w:lineRule="auto" w:line="216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léfono domicilio:</w:t>
      </w:r>
    </w:p>
    <w:p>
      <w:pPr>
        <w:pStyle w:val="Normal"/>
        <w:spacing w:lineRule="auto" w:line="216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eastAsia="es-MX"/>
        </w:rPr>
        <w:t xml:space="preserve">Teléfono celular: </w:t>
      </w:r>
      <w:r>
        <w:rPr>
          <w:rFonts w:cs="Times New Roman" w:ascii="Times New Roman" w:hAnsi="Times New Roman"/>
          <w:color w:val="FF0000"/>
          <w:sz w:val="20"/>
          <w:szCs w:val="20"/>
          <w:lang w:eastAsia="es-MX"/>
        </w:rPr>
        <w:t>(que sea localizable)</w:t>
      </w:r>
    </w:p>
    <w:p>
      <w:pPr>
        <w:pStyle w:val="Normal"/>
        <w:spacing w:lineRule="auto" w:line="216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eastAsia="es-MX"/>
        </w:rPr>
        <w:t>Adscripción laboral:</w:t>
      </w:r>
    </w:p>
    <w:p>
      <w:pPr>
        <w:pStyle w:val="Normal"/>
        <w:spacing w:lineRule="auto" w:line="216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eastAsia="es-MX"/>
        </w:rPr>
        <w:t>Nombramiento académico actual: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 w:eastAsia="es-MX"/>
        </w:rPr>
      </w:pPr>
      <w:r>
        <w:rPr>
          <w:rFonts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  <w:t xml:space="preserve">2. </w:t>
        <w:tab/>
        <w:t>FORMACIÓN ACADÉMICA</w:t>
      </w:r>
      <w:bookmarkStart w:id="0" w:name="_GoBack"/>
      <w:bookmarkEnd w:id="0"/>
    </w:p>
    <w:p>
      <w:pPr>
        <w:pStyle w:val="Normal"/>
        <w:spacing w:lineRule="auto" w:line="240" w:before="0" w:after="0"/>
        <w:ind w:left="284" w:hanging="284"/>
        <w:mirrorIndents/>
        <w:jc w:val="both"/>
        <w:rPr>
          <w:rFonts w:ascii="Times New Roman" w:hAnsi="Times New Roman" w:cs="Times New Roman"/>
          <w:sz w:val="24"/>
          <w:szCs w:val="24"/>
          <w:lang w:eastAsia="es-MX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s-MX"/>
        </w:rPr>
        <w:t>(EL ORDEN DE LAS ACTIVIDADES DEBE VENIR DE LO MÁS RECIENTE A LO MÁS ANTIGÜ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A. </w:t>
        <w:tab/>
        <w:t>Grados académicos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Licenciatura en: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aís: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examen de grado: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 la tesis de licenciatur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istinción recibid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Maestría e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aís:</w:t>
      </w:r>
    </w:p>
    <w:p>
      <w:pPr>
        <w:pStyle w:val="Normal"/>
        <w:spacing w:lineRule="auto" w:line="216" w:before="0" w:after="0"/>
        <w:ind w:left="709" w:hanging="709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examen de grado:</w:t>
      </w:r>
    </w:p>
    <w:p>
      <w:pPr>
        <w:pStyle w:val="Normal"/>
        <w:tabs>
          <w:tab w:val="clear" w:pos="708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ind w:left="709" w:hanging="709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 la tesis de maestría:</w:t>
        <w:tab/>
      </w:r>
    </w:p>
    <w:p>
      <w:pPr>
        <w:pStyle w:val="Normal"/>
        <w:tabs>
          <w:tab w:val="clear" w:pos="708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ind w:left="709" w:hanging="709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istinción recibida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octorado e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aís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examen de grad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 la tesis doctoral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istinción recibida: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Otros estudios con valor curricular (posgrados adicionales, diplomados, etc.)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aís: 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recibido: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eriodo de duración de los estudios: de (mes y año) a (mes y año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B. </w:t>
        <w:tab/>
        <w:t>Becas recibidas para realizar estudios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enominación de la beca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pósito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 otorgante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aís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eriodos: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mes y año)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mes y año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</w:p>
    <w:p>
      <w:pPr>
        <w:pStyle w:val="Normal"/>
        <w:spacing w:lineRule="auto" w:line="216" w:before="0" w:after="0"/>
        <w:ind w:left="340" w:hanging="34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C. </w:t>
        <w:tab/>
        <w:t>Otros estudios efectuad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diomas, cursos curriculares de actualización o de formación, cursos extracurriculares, etc. Para los idiomas, especifique su nivel de dominio respecto de las cuatro habilidades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mbre del curso: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Institución que organizó o convocó: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 donde se impartió el curso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aís: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recibido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eriodo de duración de los estudios: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(mes y año)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mes y añ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3. </w:t>
        <w:tab/>
        <w:t xml:space="preserve">DOCENCIA </w:t>
      </w:r>
      <w:r>
        <w:rPr>
          <w:rFonts w:cs="Times New Roman" w:ascii="Times New Roman" w:hAnsi="Times New Roman"/>
          <w:color w:val="FF0000"/>
          <w:lang w:val="es-ES_tradnl"/>
        </w:rPr>
        <w:t>(Sólo nivel licenciatura. No aplica nivel bachillerat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.</w:t>
        <w:tab/>
        <w:t xml:space="preserve">Cursos curriculares impartidos en la Facultad de Filosofía y Letras 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División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Estudios Profesionales, SUAyED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Colegio o program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 la asignatura o del curs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Semestre escolar o period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úmero de horas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ind w:firstLine="708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Posgrado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Sólo maestría, doctorado y/o posdoctorad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gram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 la asignatura o del curs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Semestre escolar o period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úmero de horas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B.</w:t>
        <w:tab/>
        <w:t>Cursos extracurriculares impartidos en la Facultad de Filosofía y Letras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División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DELEFyL, Educación Continua, DGAPA, otros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right" w:pos="8838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Nombre del curs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eriodo: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día, mes y año)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día, mes y añ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úmero de horas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. Cursos impartidos en otras dependencias de la UNAM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 la asignatura o del curs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Nivel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licenciatura, maestría, doctorado, actualización o formación docent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grama o carrer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ependenci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Semestre escolar o periodo: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(mes y año) </w:t>
      </w:r>
      <w:r>
        <w:rPr>
          <w:rFonts w:cs="Times New Roman" w:ascii="Times New Roman" w:hAnsi="Times New Roman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 (mes y añ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úmero de horas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. Cursos impartidos fuera de la UNAM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 la asignatura o del curs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Nivel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licenciatura, maestría, doctorado, actualización o formación docent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grama o carrer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Lugar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eriodo: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mes y año)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mes y año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úmero de horas:</w:t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onvenio con la UNAM:     (  )Sí  </w:t>
        <w:tab/>
        <w:tab/>
        <w:t>(   )No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.</w:t>
        <w:tab/>
        <w:t>Elaboración de materiales de apoyo a la docenci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Tipo de material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Objetivo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Lugar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eriodo: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mes y año)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mes y año)</w:t>
      </w:r>
      <w:r>
        <w:rPr>
          <w:rFonts w:cs="Times New Roman" w:ascii="Times New Roman" w:hAnsi="Times New Roman"/>
          <w:sz w:val="24"/>
          <w:szCs w:val="24"/>
          <w:lang w:val="es-ES_tradnl"/>
        </w:rPr>
        <w:t>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uración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F. Otras actividades docentes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Actividad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aís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eriodo: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mes y año)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mes y año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67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ura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ind w:left="340" w:hanging="34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4. </w:t>
        <w:tab/>
        <w:t xml:space="preserve">FORMACIÓN DE RECURSOS HUMANOS 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.</w:t>
        <w:tab/>
        <w:t>Dirección de tesis, tesinas o informes académicos aprobados en examen profesional.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.1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Nivel licenciatur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Modalidad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tesis, tesina, informe académico, otr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Alumno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nombre completo del sustentant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l trabaj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acultad o escuel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grama o carrer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exame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istinción recibid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.2 Nivel maestrí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Modalidad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tesis, diplomado, otr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Alumno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nombre completo del sustentant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l trabaj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acultad o escuel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grama o carrer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exame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istinción recibid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.3 Nivel doctorad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Modalidad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tesis, diplomado, otr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Alumno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nombre completo del sustentant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l trabaj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acultad o escuel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grama o carrer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exame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istinción recibid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B.</w:t>
        <w:tab/>
        <w:t>Dirección de tesis, tesinas o informes académicos en proceso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Modalidad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tesis, tesina, informe académico, otro)</w:t>
      </w:r>
    </w:p>
    <w:p>
      <w:pPr>
        <w:pStyle w:val="Normal"/>
        <w:spacing w:lineRule="auto" w:line="216" w:before="0" w:after="0"/>
        <w:ind w:firstLine="340"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.1 Nivel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s-ES_tradnl"/>
        </w:rPr>
        <w:t>licenciatur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l alumn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l trabaj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acultad o escuel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grama o carrer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en que dio inicio la dirección del trabaj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ind w:firstLine="340"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.2 Nivel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s-ES_tradnl"/>
        </w:rPr>
        <w:t>maestrí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l alumn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l trabaj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acultad o escuel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grama o carrer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en que dio inicio la dirección del trabaj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ind w:firstLine="340"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.3 Nivel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s-ES_tradnl"/>
        </w:rPr>
        <w:t>doctorad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l alumn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l trabaj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acultad o escuel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grama o carrer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en que dio inicio la dirección del trabaj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.</w:t>
        <w:tab/>
        <w:t>Participación como sinodal de examen profesional o de grado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.1 Nivel licenciatura: 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Modalidad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tesis, tesina, informe académico, otr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articipación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: (propietario o suplent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argo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presidente, vocal, secretari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Alumno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nombre completo del sustentant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l trabaj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acultad o escuel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grama o carrer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exame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istinción recibid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.2 Nivel maestría: 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Modalidad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tesis, diplomado, otr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articipación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: (propietario o suplent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argo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presidente, vocal, secretari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Alumno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nombre completo del sustentant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l trabaj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acultad o escuel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grama o carrer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exame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istinción recibid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.3 Nivel doctorado: 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Modalidad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tesis, examen de candidatura, otr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articipación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: (propietario o suplent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argo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presidente, vocal, secretari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Alumno: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nombre completo del sustentant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l trabaj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acultad o escuel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grama o carrer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exame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istinción recibid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D. </w:t>
        <w:tab/>
        <w:t>Asesorías o tutorías impartidas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ipo de asesoría o tutoría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i pertenece a algún programa estudiantil/becas universitarias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escripción breve de las actividades desarrolladas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inici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términ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. Ayudantes de Profesor y/o Servicio Social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5.</w:t>
        <w:tab/>
        <w:t>INVESTIGACIÓN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.</w:t>
        <w:tab/>
        <w:t xml:space="preserve">Arbitraje de proyectos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no incluir los proyectos para ingreso a programas de posgrad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Nombre del proyect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 solicitante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eriodo: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(mes y año)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l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(mes y año) 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B.</w:t>
        <w:tab/>
        <w:t xml:space="preserve">Proyectos individuales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no incluir el proyecto de maestría, doctorado y/o posdoctorado ni de tesis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 la investiga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Estad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niciada, en proceso, concluida)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5230" w:leader="none"/>
        </w:tabs>
        <w:spacing w:lineRule="auto" w:line="216" w:before="0" w:after="0"/>
        <w:ind w:left="709" w:hanging="425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arácter de la línea de investig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principal o secundaria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 la línea de investiga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Año de inici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Año de término previst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orcentaje de avance:</w:t>
      </w:r>
    </w:p>
    <w:p>
      <w:pPr>
        <w:pStyle w:val="Normal"/>
        <w:spacing w:lineRule="auto" w:line="216" w:before="0" w:after="0"/>
        <w:ind w:left="709" w:hanging="709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Destino de la investig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libro, capítulo de libro, antología, guía de estudios, tesis de maestría o doctorado, ponencia, otr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Financiamient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ndicar qué institución financia el proyecto)</w:t>
      </w:r>
    </w:p>
    <w:p>
      <w:pPr>
        <w:pStyle w:val="Normal"/>
        <w:spacing w:lineRule="auto" w:line="216" w:before="0" w:after="0"/>
        <w:ind w:left="345" w:hanging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.</w:t>
        <w:tab/>
        <w:t>Proyectos colectivos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5230" w:leader="none"/>
        </w:tabs>
        <w:spacing w:lineRule="auto" w:line="216" w:before="0" w:after="0"/>
        <w:ind w:left="709" w:hanging="567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Título de la investigación: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5230" w:leader="none"/>
        </w:tabs>
        <w:spacing w:lineRule="auto" w:line="216" w:before="0" w:after="0"/>
        <w:ind w:left="709" w:hanging="567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Estad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niciada, en proceso, concluida)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5230" w:leader="none"/>
        </w:tabs>
        <w:spacing w:lineRule="auto" w:line="216" w:before="0" w:after="0"/>
        <w:ind w:left="709" w:hanging="567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 de particip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coordinador o responsable, corresponsable, participante)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5230" w:leader="none"/>
        </w:tabs>
        <w:spacing w:lineRule="auto" w:line="216" w:before="0" w:after="0"/>
        <w:ind w:left="709" w:hanging="567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oordinador o responsable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olo si es corresponsable o participant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arácter de la línea de investig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principal o secundaria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 la línea de investiga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Año de inici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340" w:leader="none"/>
        </w:tabs>
        <w:spacing w:lineRule="auto" w:line="216" w:before="0" w:after="0"/>
        <w:ind w:left="567" w:hanging="567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Año de término previst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16" w:before="0" w:after="0"/>
        <w:ind w:left="567" w:hanging="567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orcentaje de avanc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16" w:before="0" w:after="0"/>
        <w:ind w:left="567" w:hanging="567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Destino de la investig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libro, capítulo de libro, antología, guía de estudios, tesis de maestría o doctorado, ponencia, otro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16" w:before="0" w:after="0"/>
        <w:ind w:left="567" w:hanging="567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Financiamient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especificar qué institución financia el proyecto)</w:t>
      </w:r>
    </w:p>
    <w:p>
      <w:pPr>
        <w:pStyle w:val="Normal"/>
        <w:spacing w:lineRule="auto" w:line="216" w:before="0" w:after="0"/>
        <w:ind w:left="345" w:hanging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ind w:left="345" w:hanging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6.</w:t>
        <w:tab/>
        <w:t xml:space="preserve">PUBLICACIONES 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.</w:t>
        <w:tab/>
        <w:t>Arbitraje de publicaciones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Título del text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 de text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libro, capítulo de libro, artículo, antología, guía de estudios, ponencia, otr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 solicitante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eriodo: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(mes y año)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mes y añ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B.</w:t>
        <w:tab/>
        <w:t>Libros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l libr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Estad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publicado, en prensa, aceptado, enviado para revisión o dictamen)</w:t>
      </w:r>
    </w:p>
    <w:p>
      <w:pPr>
        <w:pStyle w:val="Normal"/>
        <w:spacing w:lineRule="auto" w:line="216" w:before="0" w:after="0"/>
        <w:ind w:left="709" w:hanging="709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 de particip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autor, coautor, traductor, compilador, coordinador, editor, otr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lasificación de la obra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libro, edición crítica, antología, memoria, otr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Arbitrado:</w:t>
        <w:tab/>
        <w:tab/>
        <w:tab/>
        <w:t>Sí (   )</w:t>
        <w:tab/>
        <w:tab/>
        <w:tab/>
        <w:t>No (   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Soporte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mpreso, CD, en línea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ítulo original del libr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olo si es traductor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Idioma original del libr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olo si es traductor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Autor(es) original(es)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olo si es traductor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raducción del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(lengua)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l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lengua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Editorial que publicó la obr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Colección/serie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aís:</w:t>
        <w:tab/>
        <w:tab/>
        <w:tab/>
        <w:tab/>
        <w:tab/>
        <w:tab/>
        <w:tab/>
        <w:t>Ciudad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 de edi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nueva, redición, reimpresión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Número de edi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1ª, 2ª, 3ª, etc.)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Añ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publica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IBSN: 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nvestigación especializada, docencia, divulgación, creación literaria, otro)</w:t>
      </w:r>
    </w:p>
    <w:p>
      <w:pPr>
        <w:pStyle w:val="Normal"/>
        <w:spacing w:lineRule="auto" w:line="216" w:before="0" w:after="0"/>
        <w:ind w:left="709" w:hanging="709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royecto de investigación con que está relacionad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título de la investigación y programa al que pertenec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. Participación en libros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ítulo de la colabor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capítulo, artículo, prólogo, introducción, reseña, otr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Estad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publicado, en prensa, aceptado, enviado para su revisión o dictamen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articipación: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autor, coautor, traductor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 de particip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prólogo, introducción, artículo en libro, capítulo, reseña, otr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áginas: de (...) a la (…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Arbitrado:</w:t>
        <w:tab/>
        <w:tab/>
        <w:tab/>
        <w:t>Sí (   )</w:t>
        <w:tab/>
        <w:tab/>
        <w:tab/>
        <w:t>No (   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Soporte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mpreso, CD, en línea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ítulo original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olo si es traductor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Idioma original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olo si es traductor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Autor(es) original(es)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olo si es traductor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raducción del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lengua)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l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lengua)</w:t>
      </w:r>
      <w:r>
        <w:rPr>
          <w:rFonts w:cs="Times New Roman" w:ascii="Times New Roman" w:hAnsi="Times New Roman"/>
          <w:sz w:val="24"/>
          <w:szCs w:val="24"/>
          <w:lang w:val="es-ES_tradnl"/>
        </w:rPr>
        <w:t>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s-ES_tradnl"/>
        </w:rPr>
        <w:t xml:space="preserve">Título del libr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donde se publica la colaboración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Editorial que publicó la colaboración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Colección/serie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aís:</w:t>
        <w:tab/>
        <w:tab/>
        <w:tab/>
        <w:tab/>
        <w:tab/>
        <w:tab/>
        <w:tab/>
        <w:t>Ciudad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publicación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IBSN: 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ipo: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nvestigación especializada, docencia, divulgación, creación literaria, otr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ind w:left="284" w:hanging="284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royecto de investigación con que está relacionad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título de la investigación y programa al que pertenec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. Participación en revistas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ítulo de la colabor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artículo, reseña, ponencia, otr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Estad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publicado, en prensa, aceptado, enviado para su revisión o dictamen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articip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autor, coautor, traductor, editor, otr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 de particip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editorial, artículo, reseña, otr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Arbitrado:</w:t>
        <w:tab/>
        <w:tab/>
        <w:tab/>
        <w:t>Sí (   )</w:t>
        <w:tab/>
        <w:tab/>
        <w:tab/>
        <w:t>No (   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Soporte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mpreso, CD, en línea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ítulo original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olo si es traductor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Idioma original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olo si es traductor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Autor(es) original(es)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olo si es traductor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raducción del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(lengua)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l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lengua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 la revista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Especializada: Si (   )</w:t>
        <w:tab/>
        <w:t xml:space="preserve">       No (…)</w:t>
        <w:tab/>
        <w:tab/>
        <w:tab/>
        <w:t>Indexada:  Si (   )       No (   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74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Colección/serie:</w:t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74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aís:</w:t>
        <w:tab/>
        <w:tab/>
        <w:tab/>
        <w:tab/>
        <w:tab/>
        <w:tab/>
        <w:tab/>
        <w:t>Ciudad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74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publicación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74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áginas: de (...) a la (…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74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nvestigación especializada, docencia, divulgación, creación literaria, otro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740" w:leader="none"/>
        </w:tabs>
        <w:spacing w:lineRule="auto" w:line="216" w:before="0" w:after="0"/>
        <w:ind w:left="284" w:hanging="284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yecto de investigación con que está relacionad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título de la investigación y programa al que pertenec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. Fascículos o cuadernos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ítulo de la colaboración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ind w:left="284" w:hanging="142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Estad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publicado, en prensa, aceptado, enviad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ind w:left="284" w:hanging="142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articip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autor, coautor, traductor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ind w:left="284" w:hanging="142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 de particip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editorial, artículo, reseña, otr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ind w:left="284" w:hanging="142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Arbitrado:</w:t>
        <w:tab/>
        <w:tab/>
        <w:tab/>
        <w:t>Sí (   )</w:t>
        <w:tab/>
        <w:tab/>
        <w:tab/>
        <w:t>No (   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ind w:left="284" w:hanging="142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Soporte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mpreso, CD, en línea)</w:t>
      </w:r>
    </w:p>
    <w:p>
      <w:pPr>
        <w:pStyle w:val="Normal"/>
        <w:spacing w:lineRule="auto" w:line="216" w:before="0" w:after="0"/>
        <w:ind w:left="284" w:hanging="142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ítulo original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olo si es traductor)</w:t>
      </w:r>
    </w:p>
    <w:p>
      <w:pPr>
        <w:pStyle w:val="Normal"/>
        <w:spacing w:lineRule="auto" w:line="216" w:before="0" w:after="0"/>
        <w:ind w:left="284" w:hanging="142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Idioma original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olo si es traductor)</w:t>
      </w:r>
    </w:p>
    <w:p>
      <w:pPr>
        <w:pStyle w:val="Normal"/>
        <w:spacing w:lineRule="auto" w:line="216" w:before="0" w:after="0"/>
        <w:ind w:left="284" w:hanging="142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Autor(es) original(es)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olo si es traductor)</w:t>
      </w:r>
    </w:p>
    <w:p>
      <w:pPr>
        <w:pStyle w:val="Normal"/>
        <w:spacing w:lineRule="auto" w:line="216" w:before="0" w:after="0"/>
        <w:ind w:left="284" w:hanging="142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raducción del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(lengua)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l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lengua)</w:t>
      </w:r>
      <w:r>
        <w:rPr>
          <w:rFonts w:cs="Times New Roman" w:ascii="Times New Roman" w:hAnsi="Times New Roman"/>
          <w:sz w:val="24"/>
          <w:szCs w:val="24"/>
          <w:lang w:val="es-ES_tradnl"/>
        </w:rPr>
        <w:t>:</w:t>
      </w:r>
    </w:p>
    <w:p>
      <w:pPr>
        <w:pStyle w:val="Normal"/>
        <w:spacing w:lineRule="auto" w:line="216" w:before="0" w:after="0"/>
        <w:ind w:left="284" w:hanging="142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l fascículo o cuaderno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740" w:leader="none"/>
        </w:tabs>
        <w:spacing w:lineRule="auto" w:line="216" w:before="0" w:after="0"/>
        <w:ind w:left="284" w:hanging="142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Colección/serie/año/vol.:</w:t>
      </w:r>
    </w:p>
    <w:p>
      <w:pPr>
        <w:pStyle w:val="Normal"/>
        <w:spacing w:lineRule="auto" w:line="216" w:before="0" w:after="0"/>
        <w:ind w:left="284" w:hanging="142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aís:</w:t>
        <w:tab/>
        <w:tab/>
        <w:tab/>
        <w:tab/>
        <w:tab/>
        <w:tab/>
        <w:tab/>
        <w:t>Ciudad:</w:t>
      </w:r>
    </w:p>
    <w:p>
      <w:pPr>
        <w:pStyle w:val="Normal"/>
        <w:spacing w:lineRule="auto" w:line="216" w:before="0" w:after="0"/>
        <w:ind w:left="284" w:hanging="142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publicación:</w:t>
      </w:r>
    </w:p>
    <w:p>
      <w:pPr>
        <w:pStyle w:val="Normal"/>
        <w:spacing w:lineRule="auto" w:line="216" w:before="0" w:after="0"/>
        <w:ind w:left="284" w:hanging="142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nvestigación especializada, docencia, divulgación, creación literaria, otro)</w:t>
      </w:r>
    </w:p>
    <w:p>
      <w:pPr>
        <w:pStyle w:val="Normal"/>
        <w:spacing w:lineRule="auto" w:line="216" w:before="0" w:after="0"/>
        <w:ind w:left="284" w:hanging="142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royecto de investigación con que está relacionad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título de la investigación y programa al que pertenec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F. </w:t>
        <w:tab/>
        <w:t>Informes y reportes técnicos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 la colaboración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Autor(es)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Estad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publicado, en prensa, aceptado, enviad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lasific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nterno, público, otr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Entidad o institución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Fecha en que fue entregad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día, mes, añ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Fecha de public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en caso de que el trabajo se haya publicad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nvestigación especializada, docencia, divulgación, otr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ind w:left="284" w:hanging="284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royecto de investigación con que está relacionad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título de la investigación y programa al que pertenece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G. </w:t>
        <w:tab/>
        <w:t xml:space="preserve">Material cartográfico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s-ES_tradnl"/>
        </w:rPr>
        <w:t>(si es el cas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 la obra en donde fue publicado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articip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autor, coautor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Estad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publicado, en prensa, aceptado, enviad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lasific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mapa individual, parte de un atlas, atlas completo, mapa a escala, otr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Arbitrado:</w:t>
        <w:tab/>
        <w:tab/>
        <w:tab/>
        <w:t>Sí (   )</w:t>
        <w:tab/>
        <w:tab/>
        <w:tab/>
        <w:t>No (   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Soporte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mpreso, CD, en línea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nvestigación especializada, docencia, divulgación, otro)</w:t>
      </w:r>
    </w:p>
    <w:p>
      <w:pPr>
        <w:pStyle w:val="Normal"/>
        <w:spacing w:lineRule="auto" w:line="216" w:before="0" w:after="0"/>
        <w:ind w:left="284" w:hanging="284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royecto de investigación con que está relacionad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título de la investigación y programa al que pertenece)</w:t>
      </w:r>
    </w:p>
    <w:p>
      <w:pPr>
        <w:pStyle w:val="Normal"/>
        <w:spacing w:lineRule="auto" w:line="216" w:before="0" w:after="0"/>
        <w:ind w:left="284" w:hanging="284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atos editoriales de la publicación para la cual se elaboró el material:</w:t>
      </w:r>
    </w:p>
    <w:p>
      <w:pPr>
        <w:pStyle w:val="Normal"/>
        <w:spacing w:lineRule="auto" w:line="216" w:before="0" w:after="0"/>
        <w:ind w:left="284" w:hanging="284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publica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H.</w:t>
        <w:tab/>
        <w:t xml:space="preserve">Guiones y videos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s-ES_tradnl"/>
        </w:rPr>
        <w:t>(si es el cas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Obra o lugar donde se presentó o publicó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Autor(es)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Estad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en proceso, concluid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lasific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cinematográfico, programa de TV, programa radiofónico, video, otr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Arbitrado:</w:t>
        <w:tab/>
        <w:tab/>
        <w:tab/>
        <w:t>Sí (   )</w:t>
        <w:tab/>
        <w:tab/>
        <w:tab/>
        <w:t>No (   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Soporte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mpreso, CD, en línea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nvestigación especializada, docencia, divulgación, creación literaria, otr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Fecha de publicación: </w:t>
      </w:r>
      <w:r>
        <w:rPr>
          <w:rFonts w:cs="Times New Roman" w:ascii="Times New Roman" w:hAnsi="Times New Roman"/>
          <w:color w:val="FF0000"/>
          <w:lang w:val="es-ES_tradnl"/>
        </w:rPr>
        <w:t>(en caso de que el trabajo se haya publicad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yecto de investigación con que está relacionad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título de la investigación y programa al que pertenece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I. </w:t>
        <w:tab/>
        <w:t>Artículos en periódicos y suplementos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ind w:left="426" w:hanging="426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 la colaboración:</w:t>
      </w:r>
    </w:p>
    <w:p>
      <w:pPr>
        <w:pStyle w:val="Normal"/>
        <w:tabs>
          <w:tab w:val="clear" w:pos="708"/>
          <w:tab w:val="left" w:pos="709" w:leader="none"/>
          <w:tab w:val="left" w:pos="1630" w:leader="none"/>
        </w:tabs>
        <w:spacing w:lineRule="auto" w:line="216" w:before="0" w:after="0"/>
        <w:ind w:left="426" w:hanging="426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l periódico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ind w:left="426" w:hanging="426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Estad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publicado, en prensa, aceptado, enviad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ind w:left="426" w:hanging="426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articip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autor, coautor, traductor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ind w:left="426" w:hanging="426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ipo de participación: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editorial, artículo, columna, crítica, reseña, reportaje, noticia, otro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ind w:left="426" w:hanging="426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Soporte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mpreso, CD, en línea)</w:t>
      </w:r>
    </w:p>
    <w:p>
      <w:pPr>
        <w:pStyle w:val="Normal"/>
        <w:spacing w:lineRule="auto" w:line="216" w:before="0" w:after="0"/>
        <w:ind w:left="426" w:hanging="426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ítulo original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olo si es traductor)</w:t>
      </w:r>
    </w:p>
    <w:p>
      <w:pPr>
        <w:pStyle w:val="Normal"/>
        <w:spacing w:lineRule="auto" w:line="216" w:before="0" w:after="0"/>
        <w:ind w:left="426" w:hanging="426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Idioma original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olo si es traductor)</w:t>
      </w:r>
    </w:p>
    <w:p>
      <w:pPr>
        <w:pStyle w:val="Normal"/>
        <w:spacing w:lineRule="auto" w:line="216" w:before="0" w:after="0"/>
        <w:ind w:left="426" w:hanging="426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Autor(es) original(es)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olo si es traductor)</w:t>
      </w:r>
    </w:p>
    <w:p>
      <w:pPr>
        <w:pStyle w:val="Normal"/>
        <w:spacing w:lineRule="auto" w:line="216" w:before="0" w:after="0"/>
        <w:ind w:left="426" w:hanging="426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raducción del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(lengua)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l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lengua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</w:tabs>
        <w:spacing w:lineRule="auto" w:line="216" w:before="0" w:after="0"/>
        <w:ind w:left="426" w:hanging="426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investigación especializada, docencia, divulgación, creación literaria, otro)</w:t>
      </w:r>
    </w:p>
    <w:p>
      <w:pPr>
        <w:pStyle w:val="Normal"/>
        <w:spacing w:lineRule="auto" w:line="216" w:before="0" w:after="0"/>
        <w:ind w:left="426" w:hanging="426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royecto de investigación con que está relacionado: </w:t>
      </w:r>
    </w:p>
    <w:p>
      <w:pPr>
        <w:pStyle w:val="Normal"/>
        <w:spacing w:lineRule="auto" w:line="216" w:before="0" w:after="0"/>
        <w:ind w:left="426" w:hanging="426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Datos editoriales del periódico o suplement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título de la investigación y programa al que pertenece)</w:t>
      </w:r>
    </w:p>
    <w:p>
      <w:pPr>
        <w:pStyle w:val="Normal"/>
        <w:spacing w:lineRule="auto" w:line="216" w:before="0" w:after="0"/>
        <w:ind w:left="426" w:hanging="426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publica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7.</w:t>
        <w:tab/>
        <w:t>DIFUSIÓN Y EXTENS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.</w:t>
        <w:tab/>
        <w:t>Organización de eventos académicos o artísticos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l evento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congreso, coloquio, simposio, seminario, puesta en escena, etc.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arácter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nacional, internacional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(es)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Lugar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s de inicio y término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B.1. Conferencias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l evento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congreso, coloquio, simposio, seminario, puesta en escena, etc.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arácter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nacional, internacional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(es)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Lugar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 la participación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participación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yecto de investigación con que está relacionada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B.2 Ponencias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l evento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congreso, coloquio, simposio, seminario, puesta en escena, etc.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arácter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nacional, internacional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(es)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Lugar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 la participación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participación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yecto de investigación con que está relacionada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B.3 Moderación de mesas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l evento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congreso, coloquio, simposio, seminario, puesta en escena, etc.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arácter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nacional, internacional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(es)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Lugar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ítulo de la participación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participación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yecto de investigación con que está relacionada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Asistencia a eventos académicos o artísticos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l evento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congreso, coloquio, simposio, seminario, puesta en escena, etc.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arácter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nacional, internacional)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(es)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Lugar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s de inicio y término:</w:t>
      </w:r>
    </w:p>
    <w:p>
      <w:pPr>
        <w:pStyle w:val="Normal"/>
        <w:tabs>
          <w:tab w:val="clear" w:pos="708"/>
          <w:tab w:val="left" w:pos="340" w:leader="none"/>
          <w:tab w:val="left" w:pos="1630" w:leader="none"/>
        </w:tabs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.</w:t>
        <w:tab/>
        <w:t>Intercambio académico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 que visitó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Ciudad:</w:t>
        <w:tab/>
        <w:tab/>
        <w:tab/>
        <w:tab/>
        <w:tab/>
        <w:t>País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arácter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nacional, internacional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Objetivo del intercambio:</w:t>
      </w:r>
    </w:p>
    <w:p>
      <w:pPr>
        <w:pStyle w:val="Normal"/>
        <w:spacing w:lineRule="auto" w:line="216" w:before="0" w:after="0"/>
        <w:ind w:left="709" w:hanging="709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Tipo de visita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 xml:space="preserve">(estancia de investigación, estancia sabática, asesoría de investigación, </w:t>
        <w:tab/>
        <w:t xml:space="preserve">curso intersemestral, curso de posgrado, seminario, taller de actualización, programa de </w:t>
        <w:tab/>
        <w:t>profesores visitantes, proyecto de cooperación, proyecto de investigación, otr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on apoyo de la UNAM: </w:t>
        <w:tab/>
        <w:tab/>
        <w:t>Sí (   )</w:t>
        <w:tab/>
        <w:tab/>
        <w:tab/>
        <w:tab/>
        <w:t>No (   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s de inicio y términ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.</w:t>
        <w:tab/>
        <w:t>Otras actividades de difusión académica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Nombre del event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ipo de participa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Lugar en que se celebró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s de inicio y términ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8.</w:t>
        <w:tab/>
        <w:t>PARTICIPACIÓN ACADÉMICA INSTITUCION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.</w:t>
        <w:tab/>
        <w:t>Cuerpos colegiados</w:t>
      </w:r>
    </w:p>
    <w:p>
      <w:pPr>
        <w:pStyle w:val="Normal"/>
        <w:spacing w:lineRule="auto" w:line="216" w:before="0" w:after="0"/>
        <w:ind w:left="567" w:hanging="567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Denominación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Consejo Universitario, Consejo Académico de Área, Consejo Técnico, Comisión Evaluadora, Comisión Dictaminadora, Comité académico, otra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Institución: 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ependenci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ipo de representa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eriodo: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(mes y año)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mes y añ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B. </w:t>
        <w:tab/>
        <w:t>Comités editoriales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Comité editorial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ependenci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aís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eriodo: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(mes y año)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mes y añ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.</w:t>
        <w:tab/>
        <w:t>Jurados calificadores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Jurado calificador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ependenci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aís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eriodo: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(mes y año)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mes y añ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D. </w:t>
        <w:tab/>
        <w:t>Asesorías institucionales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ipo de asesorí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ependenci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Lugar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s de inicio y términ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.</w:t>
        <w:tab/>
        <w:t>Revisión y modificación de planes de estudio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rograma o carrer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Lugar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Tipo de participa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eriodo: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(mes y año)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mes y añ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9.</w:t>
        <w:tab/>
        <w:t xml:space="preserve">ACTIVIDADES ACADÉMICO ADMINISTRATIVAS 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Cargo: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(sólo mencione el cargo no desarrolle las actividades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Institu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Dependencia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s de inicio y términ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0.</w:t>
        <w:tab/>
        <w:t>MEMBRESÍAS DE ASOCIACIONES ACADÉMICAS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Asociación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País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Fecha de inicio y termino: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1. PREMIOS, DISTINCION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Y RECONOCIMIENT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PUN, RDNJUA, Mérito Universitario, Sor Juana Inés de la Cruz, Dr. Gustavo Baz Prada, otros. Omitir las menciones honoríficas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Sistema Nacional de Investigadores (SNI):</w:t>
        <w:tab/>
        <w:t xml:space="preserve"> Si (…)</w:t>
        <w:tab/>
        <w:tab/>
        <w:t>No (…)</w:t>
      </w:r>
    </w:p>
    <w:p>
      <w:pPr>
        <w:pStyle w:val="Normal"/>
        <w:spacing w:lineRule="auto" w:line="216" w:before="0" w:after="0"/>
        <w:ind w:firstLine="708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ivel: 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eriodo: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(día, mes y año) </w:t>
      </w:r>
      <w:r>
        <w:rPr>
          <w:rFonts w:cs="Times New Roman" w:ascii="Times New Roman" w:hAnsi="Times New Roman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 (día, mes y añ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. Sistema Nacional de Creadores</w:t>
        <w:tab/>
        <w:t xml:space="preserve"> Si (…)</w:t>
        <w:tab/>
        <w:tab/>
        <w:t>No (…)</w:t>
      </w:r>
    </w:p>
    <w:p>
      <w:pPr>
        <w:pStyle w:val="Normal"/>
        <w:spacing w:lineRule="auto" w:line="216" w:before="0" w:after="0"/>
        <w:ind w:firstLine="708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ivel: 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eriodo: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(día, mes y año) </w:t>
      </w:r>
      <w:r>
        <w:rPr>
          <w:rFonts w:cs="Times New Roman" w:ascii="Times New Roman" w:hAnsi="Times New Roman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 (día, mes y añ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ind w:left="709" w:hanging="283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. Programa de Primas al Desempeño del Personal Académico de Tiempo Completo (PRIDE): </w:t>
        <w:tab/>
        <w:tab/>
        <w:t xml:space="preserve"> Si (…)</w:t>
        <w:tab/>
        <w:tab/>
        <w:t>No (…)</w:t>
      </w:r>
    </w:p>
    <w:p>
      <w:pPr>
        <w:pStyle w:val="Normal"/>
        <w:spacing w:lineRule="auto" w:line="216" w:before="0" w:after="0"/>
        <w:ind w:firstLine="708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ivel: 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Periodo: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(día, mes y año) </w:t>
      </w:r>
      <w:r>
        <w:rPr>
          <w:rFonts w:cs="Times New Roman" w:ascii="Times New Roman" w:hAnsi="Times New Roman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 (día, mes y año)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. Otros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2.</w:t>
        <w:tab/>
        <w:t>OTRAS ACTIVIDADES ACADÉMICAS RELEVANTES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iudad Universitaria, Cd.  Mx., a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m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0000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4617C61D">
                <wp:simplePos x="0" y="0"/>
                <wp:positionH relativeFrom="column">
                  <wp:posOffset>977265</wp:posOffset>
                </wp:positionH>
                <wp:positionV relativeFrom="paragraph">
                  <wp:posOffset>141605</wp:posOffset>
                </wp:positionV>
                <wp:extent cx="3657600" cy="0"/>
                <wp:effectExtent l="0" t="1905" r="635" b="1905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1.15pt" to="364.9pt,11.15pt" ID="1 Conector recto" stroked="t" o:allowincell="f" style="position:absolute" wp14:anchorId="4617C61D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Grado, nombre y firma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(Anotar grado obtenido comprobable y nombre completo legible)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ES_tradnl"/>
        </w:rPr>
        <w:t>NOTA: FAVOR DE ORDENAR LA DOCUMENTACIÓN PROBATORIA EN EL MISMO ORDEN QUE TIENE EL PRESENTE CURRICULUM (VER GUÍA DE ORGANIZACIÓN DE DOCUMENT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16" w:before="0" w:after="0"/>
        <w:mirrorIndent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89883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7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577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05776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577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2782</Words>
  <Characters>15303</Characters>
  <CharactersWithSpaces>18049</CharactersWithSpaces>
  <Paragraphs>36</Paragraphs>
  <Company>Universidad Nacional Autonoma de Mé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51:00Z</dcterms:created>
  <dc:creator>FFyL - UNAM</dc:creator>
  <dc:description/>
  <dc:language>en-US</dc:language>
  <cp:lastModifiedBy>FFyL - UNAM</cp:lastModifiedBy>
  <dcterms:modified xsi:type="dcterms:W3CDTF">2024-10-09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