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ICITUD DE AYUDANTE DE PROFESOR</w:t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CONVOCATORIA 2025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Ciudad Universitaria, Ciudad de México, a _____ de ______________ de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cs="Times New Roman" w:ascii="Times New Roman" w:hAnsi="Times New Roman"/>
        </w:rPr>
        <w:t>Solicito atentamente una o un ayudante de profesor de acuerdo con los siguientes datos: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1. Coordinación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2. Profesor(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ombramiento del profesor/a solicitante:</w:t>
      </w:r>
      <w:r>
        <w:rPr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4. Asignatura(s)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5. Número de horas semanales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6. Nombre de la persona propuesta como ayudant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3" wp14:anchorId="4323427C">
                <wp:simplePos x="0" y="0"/>
                <wp:positionH relativeFrom="column">
                  <wp:posOffset>196215</wp:posOffset>
                </wp:positionH>
                <wp:positionV relativeFrom="paragraph">
                  <wp:posOffset>479425</wp:posOffset>
                </wp:positionV>
                <wp:extent cx="247650" cy="228600"/>
                <wp:effectExtent l="5080" t="5080" r="5080" b="508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5.45pt;margin-top:37.75pt;width:19.45pt;height:17.95pt;mso-wrap-style:none;v-text-anchor:middle" wp14:anchorId="432342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" wp14:anchorId="1C0BE180">
                <wp:simplePos x="0" y="0"/>
                <wp:positionH relativeFrom="column">
                  <wp:posOffset>1082040</wp:posOffset>
                </wp:positionH>
                <wp:positionV relativeFrom="paragraph">
                  <wp:posOffset>479425</wp:posOffset>
                </wp:positionV>
                <wp:extent cx="247650" cy="228600"/>
                <wp:effectExtent l="5080" t="5080" r="5080" b="508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5.2pt;margin-top:37.75pt;width:19.45pt;height:17.95pt;mso-wrap-style:none;v-text-anchor:middle" wp14:anchorId="1C0BE1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7. Durante el semestre 2025-2 la persona propuesta como ayudante contará con beca o será representante en un órgano colegiado de la Facultad o la UNAM:</w:t>
      </w:r>
      <w:r>
        <w:rPr>
          <w:rStyle w:val="FootnoteAnchor"/>
          <w:rFonts w:cs="Times New Roman" w:ascii="Times New Roman" w:hAnsi="Times New Roman"/>
          <w:szCs w:val="24"/>
        </w:rPr>
        <w:footnoteReference w:id="4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                   No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8" wp14:anchorId="33DCF797">
                <wp:simplePos x="0" y="0"/>
                <wp:positionH relativeFrom="column">
                  <wp:posOffset>196215</wp:posOffset>
                </wp:positionH>
                <wp:positionV relativeFrom="paragraph">
                  <wp:posOffset>262255</wp:posOffset>
                </wp:positionV>
                <wp:extent cx="247650" cy="228600"/>
                <wp:effectExtent l="5080" t="5080" r="5080" b="508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.45pt;margin-top:20.65pt;width:19.45pt;height:17.95pt;mso-wrap-style:none;v-text-anchor:middle" wp14:anchorId="33DCF7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0" wp14:anchorId="5F1B7AC3">
                <wp:simplePos x="0" y="0"/>
                <wp:positionH relativeFrom="column">
                  <wp:posOffset>1082040</wp:posOffset>
                </wp:positionH>
                <wp:positionV relativeFrom="paragraph">
                  <wp:posOffset>281305</wp:posOffset>
                </wp:positionV>
                <wp:extent cx="247650" cy="228600"/>
                <wp:effectExtent l="5080" t="5080" r="5080" b="508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5.2pt;margin-top:22.15pt;width:19.45pt;height:17.95pt;mso-wrap-style:none;v-text-anchor:middle" wp14:anchorId="5F1B7A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8. La modalidad de nombramiento es por servicio socia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                   N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eclaro estar al tanto de los </w:t>
      </w:r>
      <w:r>
        <w:rPr>
          <w:rFonts w:cs="Times New Roman" w:ascii="Times New Roman" w:hAnsi="Times New Roman"/>
          <w:i/>
        </w:rPr>
        <w:t>Lineamientos de solicitud, aprobación y evaluación de ayudantes de profesor</w:t>
      </w:r>
      <w:r>
        <w:rPr>
          <w:rFonts w:cs="Times New Roman" w:ascii="Times New Roman" w:hAnsi="Times New Roman"/>
        </w:rPr>
        <w:t xml:space="preserve"> vigentes y que, tanto quien suscribe como la persona propuesta como ayudante no hemos sido sancionados(as) por faltas cometidas en términos de la Legislación Universita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ombre y firma del profesor(a):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esta solicitud se requiere adjuntar: a) programa de trabajo con las actividades a realizar por la persona propuesta como ayudante para el semestre 2025-2</w:t>
      </w:r>
      <w:bookmarkStart w:id="0" w:name="_GoBack"/>
      <w:bookmarkEnd w:id="0"/>
      <w:r>
        <w:rPr>
          <w:rFonts w:cs="Times New Roman" w:ascii="Times New Roman" w:hAnsi="Times New Roman"/>
        </w:rPr>
        <w:t>, b) copia reciente del historial académico de la persona propuesta como ayudante (y en los casos que lo ameriten acta de examen de titulación o título).</w:t>
      </w:r>
    </w:p>
  </w:footnote>
  <w:footnote w:id="3">
    <w:p>
      <w:pPr>
        <w:pStyle w:val="Footnote"/>
        <w:ind w:firstLine="284"/>
        <w:jc w:val="both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s-MX"/>
        </w:rPr>
        <w:t xml:space="preserve">En términos del artículo 17 de los </w:t>
      </w:r>
      <w:r>
        <w:rPr>
          <w:rFonts w:cs="Times New Roman" w:ascii="Times New Roman" w:hAnsi="Times New Roman"/>
          <w:i/>
          <w:iCs/>
        </w:rPr>
        <w:t>Lineamientos de solicitud, aprobación y evaluación de ayudantes de profesor.</w:t>
      </w:r>
    </w:p>
  </w:footnote>
  <w:footnote w:id="4">
    <w:p>
      <w:pPr>
        <w:pStyle w:val="Footnote"/>
        <w:ind w:firstLine="284"/>
        <w:jc w:val="both"/>
        <w:rPr>
          <w:rFonts w:ascii="Times New Roman" w:hAnsi="Times New Roman" w:cs="Times New Roman"/>
          <w:lang w:val="es-MX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 acuerdo con el artículo 22 de los </w:t>
      </w:r>
      <w:r>
        <w:rPr>
          <w:rFonts w:cs="Times New Roman" w:ascii="Times New Roman" w:hAnsi="Times New Roman"/>
          <w:i/>
          <w:iCs/>
        </w:rPr>
        <w:t>Lineamientos de solicitud, aprobación y evaluación de ayudantes de profeso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i la o el ayudante cuenta con una beca o es representante de un órgano colegiado, la modalidad de su nombramiento será por efectos curricula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472815</wp:posOffset>
          </wp:positionH>
          <wp:positionV relativeFrom="margin">
            <wp:posOffset>-762635</wp:posOffset>
          </wp:positionV>
          <wp:extent cx="2238375" cy="5473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83" r="0" b="1446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97560" cy="885190"/>
          <wp:effectExtent l="0" t="0" r="0" b="0"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5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qFormat/>
    <w:rsid w:val="00df221e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df221e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f221e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22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b01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01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b01b7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uiPriority w:val="99"/>
    <w:qFormat/>
    <w:rsid w:val="00d478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d478ee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d478ee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f221e"/>
    <w:pPr>
      <w:spacing w:lineRule="auto" w:line="240"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01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01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b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0c04"/>
    <w:pPr>
      <w:spacing w:before="0" w:after="200"/>
      <w:ind w:left="720" w:hanging="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d478ee"/>
    <w:pPr>
      <w:spacing w:before="0" w:after="120"/>
      <w:ind w:left="283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14:00Z</dcterms:created>
  <dc:creator>Zikan</dc:creator>
  <dc:description/>
  <dc:language>en-US</dc:language>
  <cp:lastModifiedBy>FFyL-UNAM</cp:lastModifiedBy>
  <dcterms:modified xsi:type="dcterms:W3CDTF">2024-10-11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